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2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03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. №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10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 Толв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елении финансирова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Толвуйского сельского поселения от 18.03.2025г. № 36 , учитывая отсутствие источников финансирования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связи с отсутствием в реестре муниципального имущества объектов системы водоснабжения и водоотведения, отказать Администрации Толвуйского сельского поселения в выделении финансовых средств на разработку ПСД на строительство канализационных очистных сооружений в д.Толвуя в соответствии с Решением Медвежьегорского районного суда от 10.06.200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User</dc:creator>
  <dc:description/>
  <cp:keywords/>
  <dc:language>en-US</dc:language>
  <cp:lastModifiedBy>Пользователь</cp:lastModifiedBy>
  <cp:lastPrinted>2025-03-25T14:47:00Z</cp:lastPrinted>
  <dcterms:modified xsi:type="dcterms:W3CDTF">2025-03-25T11:48:00Z</dcterms:modified>
  <cp:revision>22</cp:revision>
  <dc:subject/>
  <dc:title> </dc:title>
</cp:coreProperties>
</file>