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0883710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 xml:space="preserve">XXIII </w:t>
      </w:r>
      <w:r>
        <w:rPr>
          <w:rFonts w:cs="Garamond" w:ascii="Garamond" w:hAnsi="Garamond"/>
          <w:b/>
          <w:sz w:val="36"/>
          <w:szCs w:val="36"/>
        </w:rPr>
        <w:t xml:space="preserve">Сессия </w:t>
      </w:r>
      <w:r>
        <w:rPr>
          <w:rFonts w:cs="Garamond" w:ascii="Garamond" w:hAnsi="Garamond"/>
          <w:b/>
          <w:sz w:val="36"/>
          <w:szCs w:val="36"/>
          <w:lang w:val="en-US"/>
        </w:rPr>
        <w:t>III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</w:rPr>
        <w:t>От</w:t>
      </w:r>
      <w:r>
        <w:rPr>
          <w:b/>
          <w:sz w:val="28"/>
          <w:u w:val="single"/>
          <w:lang w:val="en-US"/>
        </w:rPr>
        <w:t xml:space="preserve">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en-US"/>
        </w:rPr>
        <w:t>28</w:t>
      </w:r>
      <w:r>
        <w:rPr>
          <w:b/>
          <w:sz w:val="28"/>
          <w:u w:val="single"/>
        </w:rPr>
        <w:t>.</w:t>
      </w:r>
      <w:r>
        <w:rPr>
          <w:b/>
          <w:sz w:val="28"/>
          <w:u w:val="single"/>
          <w:lang w:val="en-US"/>
        </w:rPr>
        <w:t>12.</w:t>
      </w:r>
      <w:r>
        <w:rPr>
          <w:b/>
          <w:sz w:val="28"/>
          <w:u w:val="single"/>
        </w:rPr>
        <w:t xml:space="preserve">2015 г. № </w:t>
      </w:r>
      <w:r>
        <w:rPr>
          <w:b/>
          <w:sz w:val="28"/>
          <w:u w:val="single"/>
          <w:lang w:val="en-US"/>
        </w:rPr>
        <w:t>9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.Толву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Толвуйское сельское поселение» на 2016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Толвуйское сельское  поселение» на 2016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Толвуйское сельское  поселение» на 2016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гнозируемый общий объем доходов бюджета муниципального образования «Толвуйское сельское поселение» в сумме 7 423,6 тысячи рублей, в том числе налоговые и неналоговые доходы – 3 874,6 тысячи рублей, объем получаемых межбюджетных трансфертов из бюджета муниципального образования «Медвежьегорский муниципальный район» 3 549,0 тысяч рублей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Толвуйское сельское  поселение» в сумме 7 423,6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2.Главные администраторы доходов бюджета муниципального образования «Толвуйское сельское поселение» и главные администраторы источников финансирования дефицита бюджета муниципального образования «Толвуйское сельское  поселени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и главных администраторов источников финансирования дефицита бюджета муниципального образования «Толвуй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3.Бюджетные ассигнования бюджета муниципального образования «Толвуй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на  2016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Толвуйское сельское поселение» в 2016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Толвуйское сельское поселение» в 2016 году по разделам и подразделам, целевым статьям и видам расходов классификации расходов бюджетов в ведомственной структуре расходов бюджета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6 год согласно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твердить общий объем бюджетных ассигнований на исполнение публичных нормативных обязательств на 2016 год в сумме 280,0 тысяч рублей, согласно </w:t>
      </w:r>
      <w:r>
        <w:rPr>
          <w:color w:val="0000FF"/>
          <w:sz w:val="24"/>
          <w:szCs w:val="24"/>
          <w:u w:val="single"/>
        </w:rPr>
        <w:t>приложению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по обеспечению деятельности органов местного самоуправления и казенных учреждений Толвуй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«Толвуйское сельское поселение» не вправе принимать решения, приводящие к увеличению в 2016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Толвуй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Статья 5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Утвердить межбюджетные трансферты, передаваемые в 2016 году бюджету муниципального образования «Медвежьегорский муниципальный район» из бюджета муниципального образования «Толвуй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л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объем межбюджетных трансфертов, передаваемых в 2016 году из бюджета муниципального образования «Медвежьегорский муниципальный район» бюджету муниципального образования «Толвуй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Толвуйское сельское  поселение» на 2016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Толвуйское сельское поселение» на 2016 год согласно </w:t>
      </w:r>
      <w:hyperlink r:id="rId5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Толвуйского сельского поселения:</w:t>
        <w:tab/>
        <w:tab/>
        <w:tab/>
        <w:t>Т.П.Куке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Толвуйское сельское поселение»:</w:t>
        <w:tab/>
        <w:tab/>
        <w:tab/>
        <w:tab/>
        <w:tab/>
        <w:tab/>
        <w:t>Т.П.Боровская</w:t>
      </w:r>
    </w:p>
    <w:sectPr>
      <w:headerReference w:type="default" r:id="rId6"/>
      <w:headerReference w:type="first" r:id="rId7"/>
      <w:type w:val="nextPage"/>
      <w:pgSz w:w="11906" w:h="16838"/>
      <w:pgMar w:left="1276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yperlink" Target="consultantplus://offline/ref=8283604BE75C29A64E7FDDD4DE2B296C4EACCF4150E542674CAF8B03078BCC9F25FC8D28274E66580C2D1CUD1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1</cp:lastModifiedBy>
  <cp:lastPrinted>2015-12-28T10:48:00Z</cp:lastPrinted>
  <dcterms:modified xsi:type="dcterms:W3CDTF">2015-12-28T07:48:00Z</dcterms:modified>
  <cp:revision>133</cp:revision>
  <dc:subject/>
  <dc:title>  ФИНАНСОВЫЙ ОТДЕЛ</dc:title>
</cp:coreProperties>
</file>