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ОЛВУЙ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w w:val="100"/>
          <w:sz w:val="28"/>
          <w:szCs w:val="28"/>
        </w:rPr>
        <w:t>созыва</w:t>
      </w:r>
    </w:p>
    <w:p>
      <w:pPr>
        <w:pStyle w:val="Heading3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u w:val="single"/>
        </w:rPr>
        <w:t>От 22.10._2015 г.   № 76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fi-FI"/>
        </w:rPr>
        <w:t xml:space="preserve">     </w:t>
      </w:r>
      <w:r>
        <w:rPr>
          <w:b/>
          <w:sz w:val="22"/>
        </w:rPr>
        <w:t xml:space="preserve">        </w:t>
      </w:r>
      <w:r>
        <w:rPr>
          <w:b/>
          <w:sz w:val="22"/>
        </w:rPr>
        <w:t>д.Толву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еречень №1 имущества, утвержденный </w:t>
            </w:r>
            <w:r>
              <w:rPr>
                <w:b/>
                <w:sz w:val="24"/>
                <w:szCs w:val="24"/>
              </w:rPr>
              <w:t xml:space="preserve">Решением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сессии Совета Толвуйского 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озыва от 13.02.2007 года № 82 «Об утверждении перечней муниципального имущества принимаемого  в собственность  муниципального образования «Толвуйское  сельское поселени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статьи 26 Устава  Толвуйского сельского поселения, Совет Толвуй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Внести в перечень №1 имущества, утвержденный Решением </w:t>
      </w:r>
      <w:r>
        <w:rPr>
          <w:lang w:val="en-US"/>
        </w:rPr>
        <w:t>XII</w:t>
      </w:r>
      <w:r>
        <w:rPr/>
        <w:t xml:space="preserve"> сессии Совета Толвуйского  сельского поселения </w:t>
      </w:r>
      <w:r>
        <w:rPr>
          <w:lang w:val="en-US"/>
        </w:rPr>
        <w:t>I</w:t>
      </w:r>
      <w:r>
        <w:rPr/>
        <w:t xml:space="preserve"> созыва от 13.02.2007 года № 82 «Об утверждении перечней муниципального имущества принимаемого  в собственность  муниципального образования «Толвуйское  сельское поселение» следующие измен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 В пункте 1 Перечня №1 строки 2, 3, 4, 7, 8, 10, 13, 20, 21, 22, 23 ,24 ,30 исключить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ункт 2 Перечня №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5"/>
        <w:gridCol w:w="1807"/>
        <w:gridCol w:w="1702"/>
        <w:gridCol w:w="1842"/>
        <w:gridCol w:w="212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имущества (объектов,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Индивидуальная характерис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д. Толвуя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265 м,  покрытие асфальтовое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ункт 4 Перечня №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5"/>
        <w:gridCol w:w="1807"/>
        <w:gridCol w:w="1702"/>
        <w:gridCol w:w="1842"/>
        <w:gridCol w:w="212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имущества (объектов,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Индивидуальная характерис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Кузар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4840 м,  покрытие грунтовое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4.  Перечень №1 дополнить пунктами 32-44 следующего содержания: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5"/>
        <w:gridCol w:w="1807"/>
        <w:gridCol w:w="1702"/>
        <w:gridCol w:w="1842"/>
        <w:gridCol w:w="212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Наименование имущества (объектов,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Индивидуальная характерис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Толвуя, ул. Гори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1035 м,  покрытие 200 м асфальтовое, 700 м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д. Толвуя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ул. Камени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330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Толвуя, ул. Ма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470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д. Толвуя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291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Толвуя, ул. Оне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418 м,  покрытие асфаль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Толвуя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515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Толвуя, ул. Рыба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протяженность 357 м,  покрытие асфальтовое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Виц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1815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 xml:space="preserve">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Выр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910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Загу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715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Зажо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900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За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795 м,  покрытие грунтово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right="-108" w:hanging="0"/>
              <w:rPr/>
            </w:pPr>
            <w:r>
              <w:rPr/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д. Падм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протяженность 890 м,  покрытие грунтовое</w:t>
            </w:r>
          </w:p>
        </w:tc>
      </w:tr>
    </w:tbl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редседатель Совета Толвуйского сельского поселения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                                                                             Т.П..Боровская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5:00Z</dcterms:created>
  <dc:creator>User</dc:creator>
  <dc:description/>
  <cp:keywords/>
  <dc:language>en-US</dc:language>
  <cp:lastModifiedBy>1</cp:lastModifiedBy>
  <cp:lastPrinted>2015-11-09T16:54:00Z</cp:lastPrinted>
  <dcterms:modified xsi:type="dcterms:W3CDTF">2015-11-09T13:19:00Z</dcterms:modified>
  <cp:revision>9</cp:revision>
  <dc:subject/>
  <dc:title> </dc:title>
</cp:coreProperties>
</file>