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1905</wp:posOffset>
            </wp:positionV>
            <wp:extent cx="723900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овет Толвуйского 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 сессия 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2.10. 2015 г.  № 77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земельном налогообложении 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Толвуй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 новой редакц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главой 31 Налогового кодекса Российской Федерации, статьей 28 Устава Толвуйского сельского поселения, Совет Толвуй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земельном налогообложении на территории  Толвуйского сельского  поселения в новой редак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Решени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  Совета Толвуйского сельского  поселения N 51 от 10.08.2006 «Положение о земельном налогообложении на территории Толвуйского сельского поселения» ( в редакции решений Совета Толвуйского сельского поселения от 13.02.2007г.№76, от 14.12.2007 г. № 127, от 30.12.2008г. № 172, от 30.12.2010г. № 45, от 25.06.2012г. № 103, от 25.11.2013г. № 11, от 13.11.2014 г. № 35, от 03.12.2014 г. № 39 , №        от) считать утратившим силу с момента вступления в силу настоящего Решения.</w:t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, с 01 января 2015 года, но не ранее одного месяца со дня его официального опубликования в газете «Диалог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Толвуй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Т.П.Кукелева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«Толвуйское сельское поселение»                                            Т.П. Боровская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</w:t>
      </w:r>
      <w:r>
        <w:rPr>
          <w:sz w:val="28"/>
          <w:szCs w:val="28"/>
        </w:rPr>
        <w:t>Утвержд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8320</wp:posOffset>
                </wp:positionH>
                <wp:positionV relativeFrom="paragraph">
                  <wp:posOffset>67310</wp:posOffset>
                </wp:positionV>
                <wp:extent cx="427990" cy="1066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83.95pt;mso-wrap-distance-left:9.05pt;mso-wrap-distance-right:9.05pt;mso-wrap-distance-top:0pt;mso-wrap-distance-bottom:0pt;margin-top:5.3pt;mso-position-vertical-relative:text;margin-left:54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0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шением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ей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0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Толвуйского сельского поселения </w:t>
      </w:r>
      <w:r>
        <w:rPr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095" w:leader="none"/>
          <w:tab w:val="right" w:pos="9355" w:leader="none"/>
        </w:tabs>
        <w:autoSpaceDE w:val="false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u w:val="single"/>
        </w:rPr>
        <w:t>созыва № 77 от  22.10.2015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земельном налогообложении на территор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олвуй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м Положением в соответствии с Налоговым кодексом Российской Федерации на территории Толвуйского сельского поселения определяются ставки, порядок и сроки уплаты земельного налога, порядок и сроки представления налогоплательщиками документов, подтверждающих право на уменьшение налоговой базы, а также порядок доведения до сведения налогоплательщиков кадастровой стоимости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ВКИ ЗЕМЕЛЬНОГО НАЛО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Сумма налога исчисляется, как соответствующая налоговой ставке процентная доля налоговой базы. Налоговая база определяется исходя из кадастровой стоимости земельного участ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логовые ставки устанавливаются в размер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Толвуйском сельском поселении и используемых для сельскохозяйственного производства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занятых </w:t>
      </w:r>
      <w:hyperlink r:id="rId4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0,2 процента в отношении земельных участков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6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находящихся в собственности религиозных и некоммерческих организац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1,5 процента в отношении прочих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И СРОКИ УПЛАТЫ ЗЕМЕЛЬНОГО НАЛО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Налог подлежит уплате налогоплательщиками – организациями  в срок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Налогоплательщики-организации исчисляют сумму налога  самостоятельн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налога в установленный срок начисляется пеня в размер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4. НАЛОГОВЫЕ ЛЬГОТ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От налогообложения по земельному налогу освобождаются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овательные организации и организации культур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И СРОКИ ПОРЕДОСТАВЛЕНИЯ НАЛОГОПЛАТЕЛЬЩИКАМИ ДОКУМЕНТОВ, ПОДТВЕРЖДАЮЩИХ ПРАВО НА УМЕНЬШЕНИЕ НАЛОГОВОЙ  БАЗЫ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Документы, подтверждающие право на уменьшение налоговой базы. в соответствии с главой  31 Налогового Кодекса  Российской Федерации, предоставляются в налоговый орган по месту нахождения земельного участка в срок до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случае  возникновения (утраты) у налогоплательщиков в течении налогового ( отчетного) периода права на уменьшение налоговой базы налогоплательщик обязан в течение 10 дней после возникновения ( утраты) указанных прав уведомить об этом налоговый орган по месту нахождения земельного участ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6. ПОРЯДОК ДОВЕДЕНИЯ ДО НАЛОГОПЛАТЕЛЬЩИКОВ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ВЕДЕНИЙ     О КАДАСТРОВОЙ СТОИМОСТИ ЗЕМЕЛЬНЫХ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ЧАСТКОВ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04;n=25842;fld=134;dst=100012" TargetMode="External"/><Relationship Id="rId4" Type="http://schemas.openxmlformats.org/officeDocument/2006/relationships/hyperlink" Target="consultantplus://offline/ref=4F0473F21918F4DFB1A13779EA69A4A2502A8A272C731329FB53275BB92B8E77227F25F55EB72F8BWDeFM" TargetMode="External"/><Relationship Id="rId5" Type="http://schemas.openxmlformats.org/officeDocument/2006/relationships/hyperlink" Target="consultantplus://offline/ref=4F0473F21918F4DFB1A13779EA69A4A2502A8A2728711329FB53275BB92B8E77227F25F55EB72C8BWDe7M" TargetMode="External"/><Relationship Id="rId6" Type="http://schemas.openxmlformats.org/officeDocument/2006/relationships/hyperlink" Target="consultantplus://offline/ref=4F0473F21918F4DFB1A13779EA69A4A2502D89252F741329FB53275BB92B8E77227F25F55EB72E8DWDe4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58:00Z</dcterms:created>
  <dc:creator>Журавлева Л.В.</dc:creator>
  <dc:description/>
  <cp:keywords/>
  <dc:language>en-US</dc:language>
  <cp:lastModifiedBy>1</cp:lastModifiedBy>
  <cp:lastPrinted>2015-10-28T11:30:00Z</cp:lastPrinted>
  <dcterms:modified xsi:type="dcterms:W3CDTF">2015-10-28T07:39:00Z</dcterms:modified>
  <cp:revision>12</cp:revision>
  <dc:subject/>
  <dc:title/>
</cp:coreProperties>
</file>