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right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042010" r:id="rId2"/>
        </w:object>
      </w:r>
      <w:r>
        <w:rPr>
          <w:spacing w:val="40"/>
        </w:rPr>
        <w:tab/>
        <w:t xml:space="preserve">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I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09.2015 г. №  6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нормы предоставления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учетной нормы площад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 статьи50 Жилищ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Толву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у предоставления площади жилого помещения по договору социального найма в размере 18 кв. метров обще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учетную норму площади жилого помещения, в целях принятия граждан на учет в качестве нуждающихся в жилых помещениях, в размере 14 кв. метров обще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№154 от 12.08.2008 год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 Совета Толвуйского сельского поселения « Об установлении нормы предоставления площади жилого помещения по договору социального найма и учетной нормы площади жилого помещ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:        </w:t>
        <w:tab/>
        <w:tab/>
        <w:tab/>
        <w:t xml:space="preserve">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PLAY 1</dc:creator>
  <dc:description/>
  <cp:keywords/>
  <dc:language>en-US</dc:language>
  <cp:lastModifiedBy>1</cp:lastModifiedBy>
  <cp:lastPrinted>2015-09-23T12:32:00Z</cp:lastPrinted>
  <dcterms:modified xsi:type="dcterms:W3CDTF">2015-09-23T08:32:00Z</dcterms:modified>
  <cp:revision>38</cp:revision>
  <dc:subject/>
  <dc:title/>
</cp:coreProperties>
</file>