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00100"/>
            <wp:effectExtent l="0" t="0" r="0" b="0"/>
            <wp:wrapSquare wrapText="right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 ТОЛВУЙСКОГО   СЕЛЬСКОГО  ПОСЕ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9.10. 2015 г. № 1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Толву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лвуйского сельского поселения по</w:t>
      </w:r>
    </w:p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0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 Об организации предоставления государственных и муниципальных услуг», администрация Толвуйского сельского поселения</w:t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исполнения администрацией Толвуйского сельского поселения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rStyle w:val="StrongEmphasis"/>
        </w:rPr>
        <w:t>Утвержден Постановлением</w:t>
      </w:r>
    </w:p>
    <w:p>
      <w:pPr>
        <w:pStyle w:val="Normal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дминистрации</w:t>
      </w:r>
    </w:p>
    <w:p>
      <w:pPr>
        <w:pStyle w:val="Normal"/>
        <w:jc w:val="right"/>
        <w:rPr/>
      </w:pPr>
      <w:r>
        <w:rPr>
          <w:rStyle w:val="StrongEmphasis"/>
        </w:rPr>
        <w:t>Толвуйского сельского поселения</w:t>
      </w:r>
    </w:p>
    <w:p>
      <w:pPr>
        <w:pStyle w:val="Normal"/>
        <w:jc w:val="right"/>
        <w:rPr>
          <w:rStyle w:val="StrongEmphasis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u w:val="single"/>
        </w:rPr>
        <w:t>от 29.10.2015 г.№ 152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».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Выдача документа о присвоении наименований улицам, площадям и иным территориям проживания,  а также об установлении нумерации домов</w:t>
      </w:r>
      <w:r>
        <w:rPr>
          <w:sz w:val="28"/>
          <w:szCs w:val="28"/>
        </w:rPr>
        <w:t xml:space="preserve"> »  (далее – Административный регламент) разработан с целью организации предоставления услуги – «Выдача документа о присвоении наименований улицам, площадям и иным территориям, а также об установлении нумерации домов» (далее – муниципальная услуга) в администрации Толвуйского сельского поселения (далее - Администрация), регулирует порядок взаимодействия органов администрации Толвуйского сельского поселения, устанавливает порядок работы администрации с заявлениями физических или юридических лиц (далее - заявители, заявитель), при предоставлении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физическим или юридическим лицам и осуществляется применительно к градостроительным объектам, планировочным элементам застройки, застроенным или предназначенным для строительства территориям, объектам капиталь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«Выдача документа о присвоении наименований улицам,   площадям   и  иным   территориям   проживания,    а   также   об    установлении    нумерации    домов»  носит заявительный характер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1.4. Заявителями (получателями муниципальной услуги)  являются  физические и  юридические лица, обеспечивающие на принадлежащем ему земельном участке строительство, реконструкцию объектов капитального строительства (застройщики)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– представитель застройщика)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, расположенных на территории населенного пункта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Толвуй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документа о присвоении наименований улицам, площадям и иным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территориям проживания граждан в населенном пункте поселения   в   форме постановления администрации Толвуйского сельского поселения </w:t>
      </w:r>
    </w:p>
    <w:p>
      <w:pPr>
        <w:pStyle w:val="Normal"/>
        <w:shd w:fill="FFFFFF" w:val="clear"/>
        <w:ind w:left="19" w:right="24" w:firstLine="40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а об установлении нумерации домов, расположенных на территории населенного пункта поселения в форме адресной  справки (далее – справк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выдаче документа о присвоении наименований улицам, площадям и иным территориям проживания граждан в населенном пункте поселения, а   также   об   установлении   нумерации домов,  расположенных  на территории населенных пунк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течение 30 дней со дня регистрации заявления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заявителю в течение 30 дней направляется мотивированный отказ за подписью главы администрации Толвуй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г. N 191-ФЗ «О введении в действие Градостроит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. 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0.05.2011г.  N 207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лвуйского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1. </w:t>
      </w:r>
      <w:r>
        <w:rPr>
          <w:spacing w:val="-6"/>
          <w:sz w:val="28"/>
          <w:szCs w:val="28"/>
        </w:rPr>
        <w:t xml:space="preserve">Для принятия решения о </w:t>
      </w:r>
      <w:r>
        <w:rPr>
          <w:sz w:val="28"/>
          <w:szCs w:val="28"/>
        </w:rPr>
        <w:t>выдаче документа о присвоении наименований улицам,   площадям и  иным  территориям</w:t>
        <w:tab/>
        <w:t>проживания</w:t>
        <w:tab/>
        <w:t>граждан</w:t>
        <w:tab/>
        <w:t>в                                                         населенном пункте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документа о присвоении наименований улицам, площадям и иным территориям проживания граждан в населенном пункте поселения (приложение N 1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окументация, отображающая градостроительные объекты (улицы, площади и иные территории проживания граждан в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-6"/>
          <w:sz w:val="28"/>
          <w:szCs w:val="28"/>
        </w:rPr>
        <w:t xml:space="preserve">Для принятия решения о </w:t>
      </w:r>
      <w:r>
        <w:rPr>
          <w:sz w:val="28"/>
          <w:szCs w:val="28"/>
        </w:rPr>
        <w:t>выдаче документа об установлении нумерации домов, расположенных на территории населенного пункта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документа об установлении нумерации домов, расположенных на территории населенного пункта поселения (приложение N 2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копия правоустанавливающих документов на земельный участок (государственный акт,  свидетельство о  праве  собственности, свидетельство о праве на 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 копия разрешения на строитель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 w:val="28"/>
          <w:szCs w:val="28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предусмотренные в подпунктах 1, 2, 3, 4, 5 пункта 2.6.1 и в подпунктах 1, 2, 3, 4, 5, 6, 7, 8 пункта 2.6.2 предо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2. </w:t>
      </w:r>
      <w:r>
        <w:rPr>
          <w:spacing w:val="-6"/>
          <w:sz w:val="28"/>
          <w:szCs w:val="28"/>
        </w:rPr>
        <w:t xml:space="preserve">Документы (их копии или сведения, содержащиеся в них), указанные  в подпункте 2 пункта 2.6.1. и в подпункте </w:t>
      </w:r>
      <w:r>
        <w:rPr>
          <w:sz w:val="28"/>
          <w:szCs w:val="28"/>
        </w:rPr>
        <w:t xml:space="preserve">2, 3, 4, 5, 6 пункта 2.6.2  </w:t>
      </w:r>
      <w:r>
        <w:rPr>
          <w:spacing w:val="-6"/>
          <w:sz w:val="28"/>
          <w:szCs w:val="28"/>
        </w:rPr>
        <w:t>запрашиваются органами, уполномоченными на выдачу разрешений на строительство  в государственных органах, органах местного самоуправления и подведом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 документов, определенных в подпунктах 2, 3, 4, 5 пункта 2.6.1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3, 4, 5, 6 ,7, 8 пункта 2.6.2 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юридического лица не указано полное наименование и место нах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ления и документов требованиям Градостроит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нформация о предоставлении муниципальной услуги доводится до сведения заяви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номеру телефона (881434) 53-3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Толвуйского сельского поселения -  </w:t>
      </w:r>
      <w:r>
        <w:rPr>
          <w:sz w:val="28"/>
          <w:szCs w:val="28"/>
          <w:lang w:val="en-US"/>
        </w:rPr>
        <w:t>tolvu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 xml:space="preserve">Перечни, виды документов, которые заявители могут представить для предоставления муниципальной услуги, а также образцы заявлений размещаются на информационных стендах по адрес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ссийская Федерация, Республика Карелия, Медвежьегорский район, д. Толвуя, ул. Гористая д.7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Заявления при приеме регистрируются в электронном журнале обращений юридических и физически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нь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ей и оптимальным условиям работы специалистов и быть   оборудованными   в соответствии с санитарными правилами и нор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оказателями доступности муниципальной услуги являются условия для подачи заявлений в строго установленных и доступных местах, 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в установленные сро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выдачей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без нарушений сроков рассмотрения заявлений и требований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1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, 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процедур в электронной форм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исьменные заявления в день поступления в администрацию передаются в установленном порядке для регистрации в электронном журнале регистрации обращений юридических и физических лиц и дальнейшее рассмотрение непосредственно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а поселения рассматривает поступающие документы с оформлением поручений специалисту, в компетенцию которого входят данные вопросы. Указания по исполнению даются в форме резолю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алее документы в установленном порядке передаются непосредственному исполн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Специалист администрации, производит анализ текста   обращения   и   представленных   заявителем   документов,   необходимых    для подготовки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Если к заявлению не приложен один из необходимых документов, указанных в подпунктах 2, 3, 4, 5 пункта 2.6.1 и в подпунктах 2, 3, 4, 5, 6 ,7, 8 пункта 2.6.2   настоящего Административного регламента, то заявителю направляется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3.5. При наличии всех необходимых документов специалистом подготавливается графическая и текстовая часть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с учетом необходимых профессиональных навыков и имеющейся в распоряжении администрации архивной проектной и градостроитель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Специалистом готовится документ о присвоении наименований улицам, площадям и иным территориям проживания граждан в населенном пункте поселения - проект постановления  администрации Толвуйского 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1.Проект</w:t>
        <w:tab/>
        <w:t>проходит</w:t>
        <w:tab/>
        <w:t>процедуру</w:t>
        <w:tab/>
        <w:t>согласования, если в ходе согласования проекта в него вносятся изменения (замечания), то данный проект подлежит доработке, перепечатке и повторному согласованию. При направлении доработанного проекта на повторное согласование к нему прилагается проект с замеч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ованный проект постановления подписывается главой Толвуй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остановление регистрируется специалисто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3. Постановление администрации Толвуйского сельского поселения «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» выдается  заявителю в двух экземплярах в приемные ча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Специалистом готовится документ об установлении нумерации домов, расположенных на территории населенного пункта поселения - адресная справка, которая является документом о регистрации адреса в адресном реестре администрации Толвуй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Адресная справка подается на подписание главе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Адресная справка регистрируется в электронном журнале обращений юридических и физических лиц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ая справка выдается  заявителю в одном экземпля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</w:t>
      </w:r>
      <w:hyperlink r:id="rId1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рядка предоставления услуги по выдаче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  приведена в приложении № 3 к настоящему Административному  регламенту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по исполнению настоящего регламента осуществляется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 Проверки полноты и качества предоставления услуги включают в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Толвуй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ериодичность осуществления плановых проверок полноты и качества исполнения функции устанавливается главой в форме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и внеплановые проверки проводятся должностным лицом, уполномоченным главой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ходе плановых и внеплановых проверок должностными лицами провер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 ответственными лицами отдела контроля за использованием территорий и строительной деятельностью управления землепользования 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и решения специалистов управления,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; в случае исправления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специалистов 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должностного лица, принятые (осуществляемые) в ходе предоставления  муниципальной услуги, которая может быть пода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осредственно главе поселения в письменной форме на бумажном носителе по почте, либо принята на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либо 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 в день поступления  в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едвежьегорского муниципального района 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главой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вышестоящий орган исполнительной, в органы прокуратуры, либо в судебном порядке»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56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Главе Толвуйского сельского поселе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. №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нести в перечень  наименований улиц, площадей и иных территорий проживания граждан следующий градостроительный объект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1190</wp:posOffset>
                </wp:positionH>
                <wp:positionV relativeFrom="paragraph">
                  <wp:posOffset>20320</wp:posOffset>
                </wp:positionV>
                <wp:extent cx="5705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6pt" to="49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улицу, площадь, иную территорию проживания граждан)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80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639" w:leader="none"/>
        </w:tabs>
        <w:ind w:firstLine="7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ная документация, отображающая градостроительные объекты (улицы, площади и иные территории проживания граждан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/>
      </w:pPr>
      <w:r>
        <w:rPr>
          <w:rFonts w:eastAsia="Arial CYR" w:cs="Arial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Главе Толвуй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оживающего по адресу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л. №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ыдать справку об  адресе (адресной привязке) объекта: ___________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6515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5pt" to="516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80" w:right="2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639" w:leader="none"/>
        </w:tabs>
        <w:ind w:firstLine="70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я правоустанавливающих документов на земельный участок (государственный акт,  свидетельство о  праве 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опия разрешения на строитель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иные документы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56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253"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3828" w:hanging="0"/>
        <w:jc w:val="right"/>
        <w:rPr>
          <w:rFonts w:eastAsia="Arial CYR" w:cs="Arial"/>
          <w:sz w:val="28"/>
          <w:szCs w:val="28"/>
        </w:rPr>
      </w:pPr>
      <w:r>
        <w:rPr>
          <w:rFonts w:eastAsia="Arial CYR" w:cs="Arial"/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tabs>
          <w:tab w:val="clear" w:pos="708"/>
          <w:tab w:val="left" w:pos="4678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документа о присвоении наименований улицам,   площадям   и  иным   территориям   проживания,    а   также   об    установлении    нумерации    домов»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02870</wp:posOffset>
                </wp:positionV>
                <wp:extent cx="5074920" cy="527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2190</wp:posOffset>
                </wp:positionH>
                <wp:positionV relativeFrom="paragraph">
                  <wp:posOffset>71755</wp:posOffset>
                </wp:positionV>
                <wp:extent cx="803910" cy="317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0</wp:posOffset>
                </wp:positionH>
                <wp:positionV relativeFrom="paragraph">
                  <wp:posOffset>71755</wp:posOffset>
                </wp:positionV>
                <wp:extent cx="635" cy="501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71755</wp:posOffset>
                </wp:positionV>
                <wp:extent cx="807720" cy="421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255</wp:posOffset>
                </wp:positionH>
                <wp:positionV relativeFrom="paragraph">
                  <wp:posOffset>40640</wp:posOffset>
                </wp:positionV>
                <wp:extent cx="2798445" cy="1532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20.7pt;mso-wrap-distance-left:9.05pt;mso-wrap-distance-right:9.05pt;mso-wrap-distance-top:0pt;mso-wrap-distance-bottom:0pt;margin-top:3.2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2385</wp:posOffset>
                </wp:positionV>
                <wp:extent cx="1643380" cy="1984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56.25pt;mso-wrap-distance-left:9.05pt;mso-wrap-distance-right:9.05pt;mso-wrap-distance-top:0pt;mso-wrap-distance-bottom:0pt;margin-top:2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32385</wp:posOffset>
                </wp:positionV>
                <wp:extent cx="1754505" cy="1532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120.7pt;mso-wrap-distance-left:9.05pt;mso-wrap-distance-right:9.05pt;mso-wrap-distance-top:0pt;mso-wrap-distance-bottom:0pt;margin-top:2.5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84455</wp:posOffset>
                </wp:positionV>
                <wp:extent cx="164338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5.7pt;mso-wrap-distance-left:9.05pt;mso-wrap-distance-right:9.05pt;mso-wrap-distance-top:0pt;mso-wrap-distance-bottom:0pt;margin-top:6.6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72390</wp:posOffset>
                </wp:positionV>
                <wp:extent cx="1995805" cy="787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справ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2pt;mso-wrap-distance-left:9.05pt;mso-wrap-distance-right:9.05pt;mso-wrap-distance-top:0pt;mso-wrap-distance-bottom:0pt;margin-top:5.7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справ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52705</wp:posOffset>
                </wp:positionV>
                <wp:extent cx="635" cy="304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0255</wp:posOffset>
                </wp:positionH>
                <wp:positionV relativeFrom="paragraph">
                  <wp:posOffset>163195</wp:posOffset>
                </wp:positionV>
                <wp:extent cx="1995805" cy="539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.5pt;mso-wrap-distance-left:9.05pt;mso-wrap-distance-right:9.05pt;mso-wrap-distance-top:0pt;mso-wrap-distance-bottom:0pt;margin-top:12.8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0255</wp:posOffset>
                </wp:positionH>
                <wp:positionV relativeFrom="paragraph">
                  <wp:posOffset>165735</wp:posOffset>
                </wp:positionV>
                <wp:extent cx="1995805" cy="12947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постановления, регистрация,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1.95pt;mso-wrap-distance-left:9.05pt;mso-wrap-distance-right:9.05pt;mso-wrap-distance-top:0pt;mso-wrap-distance-bottom:0pt;margin-top:13.0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постановления, регистрация,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F977B4A68B7C3A50761DA1CDCAE1C1324BA8FE170C555ED7519Z7o4A" TargetMode="External"/><Relationship Id="rId4" Type="http://schemas.openxmlformats.org/officeDocument/2006/relationships/hyperlink" Target="consultantplus://offline/ref=54CF977B4A68B7C3A50761DA1CDCAE1C102EBF83EF259257BC201771A2Z5oFA" TargetMode="External"/><Relationship Id="rId5" Type="http://schemas.openxmlformats.org/officeDocument/2006/relationships/hyperlink" Target="consultantplus://offline/ref=54CF977B4A68B7C3A50761DA1CDCAE1C102EBF8DE32F9257BC201771A2Z5oFA" TargetMode="External"/><Relationship Id="rId6" Type="http://schemas.openxmlformats.org/officeDocument/2006/relationships/hyperlink" Target="consultantplus://offline/ref=54CF977B4A68B7C3A50761DA1CDCAE1C102EBF8CE8279257BC201771A25F6893ABDDB77B8F01BE79ZDo6A" TargetMode="External"/><Relationship Id="rId7" Type="http://schemas.openxmlformats.org/officeDocument/2006/relationships/hyperlink" Target="consultantplus://offline/ref=54CF977B4A68B7C3A50761DA1CDCAE1C102DBA8CEC2F9257BC201771A2Z5oFA" TargetMode="External"/><Relationship Id="rId8" Type="http://schemas.openxmlformats.org/officeDocument/2006/relationships/hyperlink" Target="consultantplus://offline/ref=54CF977B4A68B7C3A50761DA1CDCAE1C102CBE8BEF239257BC201771A2Z5oFA" TargetMode="External"/><Relationship Id="rId9" Type="http://schemas.openxmlformats.org/officeDocument/2006/relationships/hyperlink" Target="consultantplus://offline/ref=54CF977B4A68B7C3A50761DA1CDCAE1C102EBF8DEA259257BC201771A2Z5oFA" TargetMode="External"/><Relationship Id="rId10" Type="http://schemas.openxmlformats.org/officeDocument/2006/relationships/hyperlink" Target="consultantplus://offline/ref=54CF977B4A68B7C3A50761DA1CDCAE1C172EB88CE82DCF5DB4791B73ZAo5A" TargetMode="External"/><Relationship Id="rId11" Type="http://schemas.openxmlformats.org/officeDocument/2006/relationships/hyperlink" Target="consultantplus://offline/ref=54CF977B4A68B7C3A5077FD70AB0F0131127E387EF269C02E27F4C2CF55662C4ZEoCA" TargetMode="External"/><Relationship Id="rId12" Type="http://schemas.openxmlformats.org/officeDocument/2006/relationships/hyperlink" Target="consultantplus://offline/ref=54CF977B4A68B7C3A5077FD70AB0F0131127E387EE229108E57F4C2CF55662C4EC92EE39CB0CB971D54833ZDoC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1</dc:creator>
  <dc:description/>
  <cp:keywords/>
  <dc:language>en-US</dc:language>
  <cp:lastModifiedBy>1</cp:lastModifiedBy>
  <dcterms:modified xsi:type="dcterms:W3CDTF">2015-10-29T09:41:00Z</dcterms:modified>
  <cp:revision>3</cp:revision>
  <dc:subject/>
  <dc:title/>
</cp:coreProperties>
</file>