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владельцев собак!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Раздел 1 п.6  п.п.6  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Правил </w:t>
      </w:r>
      <w:r>
        <w:rPr>
          <w:rStyle w:val="Style15"/>
          <w:color w:val="000000"/>
          <w:sz w:val="24"/>
          <w:szCs w:val="24"/>
        </w:rPr>
        <w:t xml:space="preserve">благоустройства территории Толвуйского сельского поселения, утверждёнными решением Совета Толвуйского сельского поселения </w:t>
      </w:r>
      <w:r>
        <w:rPr>
          <w:rStyle w:val="4"/>
          <w:b w:val="false"/>
          <w:bCs w:val="false"/>
          <w:color w:val="000000"/>
          <w:sz w:val="24"/>
          <w:szCs w:val="24"/>
        </w:rPr>
        <w:t>26 июня 2013 года № 149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з</w:t>
      </w:r>
      <w:r>
        <w:rPr>
          <w:rStyle w:val="Style15"/>
          <w:color w:val="000000"/>
          <w:sz w:val="24"/>
          <w:szCs w:val="24"/>
        </w:rPr>
        <w:t>апрещается допущение нахождение собак без поводка и намордника на улицах, площадях, стадионах, в парках и иных общественных местах, создающее угрозу общественной безопасности, а также выгуливать собак и других домашних животных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ать собак и других домашних животных в водоемы в местах, отведённых для массового куп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Style15"/>
          <w:color w:val="000000"/>
          <w:sz w:val="24"/>
          <w:szCs w:val="24"/>
        </w:rPr>
        <w:t>За несоблюдение указанных требований с</w:t>
      </w:r>
      <w:r>
        <w:rPr/>
        <w:t>татьёй 2.3 Закона Республики Карелия от 15.05.2008 г. № 1191-ЗРК «Об административных правонарушениях» предусмотрена административная ответственность  за допущение нахождения собак без поводка и намордника на улицах, площадях, стадионах, в скверах, парках и иных общественных местах, создающее угрозу общественной безопасности, а также выгул собак на территориях организаций здравоохранения, детских садов, школ, иных образовательных организаций и организаций, работающих с несовершеннолетними в виде предупреждения или наложение административного штрафа на граждан в размере от  500 до  1 000 рублей; на должностных лиц - от  500 до 3 000 рублей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4"/>
          <w:szCs w:val="24"/>
        </w:rPr>
      </w:pPr>
      <w:r>
        <w:rPr/>
        <w:t>В  случае обращения потерпевших лиц в  суд с  исковыми требованиями  о взыскании морального вреда и вреда  здоровью владельцы собак несут гражданско-правовую ответственность за причинение вреда   в денежном выражении. Размер ущерба зависит от наступивших тяжести причинённого вреда и наступивших последствий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4"/>
          <w:szCs w:val="24"/>
        </w:rPr>
      </w:pPr>
      <w:r>
        <w:rPr/>
        <w:t xml:space="preserve">Обращаю ваше внимание на то, что </w:t>
      </w:r>
      <w:r>
        <w:rPr>
          <w:rStyle w:val="Style15"/>
          <w:color w:val="000000"/>
          <w:sz w:val="24"/>
          <w:szCs w:val="24"/>
        </w:rPr>
        <w:t xml:space="preserve">06.03.2017 г. в соответствии с требованиями  Закона Республики Карелия № 1731-ЗРК от 24.10.2013 г. «О мероприятиях по отлову и содержанию безнадзорных животных» 11.01.2017 г. администрацией МО «Медвежьегорский муниципальный район»  и КРБОО «Верные друзья» был заключён муниципальный контракт № 0106300000417000007-01 на выполнение работ по отлову и содержанию в специальных приёмниках (приютах) безнадзорных животных с КРБОО «Верные друзья». 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тлову подлежат </w:t>
      </w:r>
      <w:r>
        <w:rPr/>
        <w:t xml:space="preserve">собаки и кошки, выявленные в общественных местах (на улицах, площадях, стадионах, в скверах, в парках, в подъездах жилых домов) находящиеся без владельцев, поскольку в соответствии с требованиями пункта 1 части 3 статьи 1 </w:t>
      </w:r>
      <w:r>
        <w:rPr>
          <w:rStyle w:val="Style15"/>
          <w:color w:val="000000"/>
          <w:sz w:val="24"/>
          <w:szCs w:val="24"/>
        </w:rPr>
        <w:t>Закона Республики Карелия № 1731-ЗРК от 24.10.2013 г. «О мероприятиях по отлову и содержанию безнадзорных животных» они относятся к числу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>безнадзор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color w:val="000000"/>
          <w:sz w:val="24"/>
          <w:szCs w:val="24"/>
        </w:rPr>
        <w:t>Во избежание неблагоприятных последствий  содержите своих питомцев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арший помощник прокурора                                                                        Е.С.Дружин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5799" w:leader="none"/>
        </w:tabs>
        <w:spacing w:lineRule="exact" w:line="220" w:before="0" w:after="0"/>
        <w:ind w:left="100" w:hanging="0"/>
        <w:rPr/>
      </w:pPr>
      <w:r>
        <w:rPr>
          <w:rStyle w:val="4"/>
          <w:b w:val="false"/>
          <w:bCs w:val="false"/>
          <w:color w:val="000000"/>
        </w:rPr>
        <w:tab/>
      </w:r>
    </w:p>
    <w:p>
      <w:pPr>
        <w:pStyle w:val="41"/>
        <w:shd w:fill="auto" w:val="clear"/>
        <w:spacing w:lineRule="auto" w:line="240" w:before="0" w:after="0"/>
        <w:ind w:left="100" w:hanging="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bCs w:val="false"/>
          <w:color w:val="000000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spacing w:val="2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pacing w:val="4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pacing w:val="3"/>
      <w:sz w:val="25"/>
      <w:szCs w:val="25"/>
      <w:lang w:bidi="ar-SA"/>
    </w:rPr>
  </w:style>
  <w:style w:type="character" w:styleId="31">
    <w:name w:val="Основной текст (3) + Полужирный"/>
    <w:basedOn w:val="3"/>
    <w:qFormat/>
    <w:rPr>
      <w:b/>
      <w:bCs/>
      <w:spacing w:val="74"/>
    </w:rPr>
  </w:style>
  <w:style w:type="character" w:styleId="21">
    <w:name w:val="Заголовок №2_"/>
    <w:basedOn w:val="Style14"/>
    <w:qFormat/>
    <w:rPr>
      <w:b/>
      <w:bCs/>
      <w:spacing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8" w:before="0" w:after="360"/>
      <w:ind w:hanging="700"/>
    </w:pPr>
    <w:rPr>
      <w:spacing w:val="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pacing w:val="2"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4" w:before="600" w:after="0"/>
    </w:pPr>
    <w:rPr>
      <w:spacing w:val="4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4"/>
      <w:jc w:val="center"/>
    </w:pPr>
    <w:rPr>
      <w:spacing w:val="3"/>
      <w:sz w:val="25"/>
      <w:szCs w:val="25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7" w:before="240" w:after="0"/>
      <w:ind w:firstLine="680"/>
      <w:jc w:val="both"/>
      <w:outlineLvl w:val="1"/>
    </w:pPr>
    <w:rPr>
      <w:b/>
      <w:bCs/>
      <w:spacing w:val="2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4:00Z</dcterms:created>
  <dc:creator>Пользователь</dc:creator>
  <dc:description/>
  <cp:keywords/>
  <dc:language>en-US</dc:language>
  <cp:lastModifiedBy>Главный специалист</cp:lastModifiedBy>
  <dcterms:modified xsi:type="dcterms:W3CDTF">2017-08-02T08:31:00Z</dcterms:modified>
  <cp:revision>4</cp:revision>
  <dc:subject/>
  <dc:title>Вниманию владельцев собак</dc:title>
</cp:coreProperties>
</file>