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«Упрощенный порядок» оформления прав на дома, расположенные на садовых земельных участках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 большинства граждан, имеющих садовые земельные участки, построены дома, в которых они проживают либо в летний период, либо в течение всего года. 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конодатель разграничил понятия садовых и жилых домов, которые могут располагаться на садовых земельных участках.  Так,  садовый дом – это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  Индивидуальный жилой дом  - это дом, пригодный для постоянного проживания, высотой не выше трех надземных этажей. 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им образом, основное отличие садового и жилого дома заключается в том, что садовый дом предполагает временное (сезонное) пребывание в нем, а жилой дом предназначен для постоянного проживания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учетом изложенного возникают вопросы: все ли дома, расположенные на садовых земельных участках, можно оформить в «упрощенном порядке», какие документы, необходимо предоставить для оформления прав на такие дома?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</w:rPr>
        <w:t>Ответы на данные вопросы даны в части 12 стати 70 Федерального закона «О государственной регистрации недвижимости», устанавливающей, что осуществление государственного кадастрового учета и (или) государственной регистрации прав на жилой или садовый дом, созданный на садовом земельном участке, допускается на основании только технического плана, подготовленного кадастровым инженером, и правоустанавливающего документа на земельный участок, если в Едином государственном реестре недвижимости не зарегистрировано право заявителя на земельный участок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им образом, упрощенная процедура оформления прав на садовые и жилые дома заключается в необходимости предоставления только двух документов: технического плана на дом и правоустанавливающего документа на земельный участок, если право не зарегистрировано в Едином государственном реестре недвижим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19 декабря 2020 года вступит в силу Федеральный закон, продлевающий действие «дачной амнистии»» до 1 марта 2026 года. Также следует отметить, что граждане смогут в упрощенном зарегистрировать права на дома, которые расположены на земельных участках, предназначенных для индивидуального жилищного строительства или для ведения личного подсобного хозяйства в границах населенного пункта.</w:t>
      </w:r>
      <w:r>
        <w:rPr>
          <w:rFonts w:eastAsia="Calibri" w:cs="Segoe UI" w:ascii="Segoe UI" w:hAnsi="Segoe U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lang w:val="en-US" w:eastAsia="en-US"/>
        </w:rPr>
      </w:pPr>
      <w:r>
        <w:rPr>
          <w:rFonts w:eastAsia="Calibri" w:cs="Segoe UI" w:ascii="Segoe UI" w:hAnsi="Segoe UI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707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9:00Z</dcterms:created>
  <dc:creator>Zareckii</dc:creator>
  <dc:description/>
  <dc:language>en-US</dc:language>
  <cp:lastModifiedBy>a.vorobeva</cp:lastModifiedBy>
  <cp:lastPrinted>2020-09-11T12:04:00Z</cp:lastPrinted>
  <dcterms:modified xsi:type="dcterms:W3CDTF">2020-12-21T09:41:00Z</dcterms:modified>
  <cp:revision>4</cp:revision>
  <dc:subject/>
  <dc:title/>
</cp:coreProperties>
</file>