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Толву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2016 г. №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keepNext w:val="true"/>
        <w:keepLines/>
        <w:widowControl w:val="false"/>
        <w:suppressLineNumbers/>
        <w:suppressAutoHyphens w:val="true"/>
        <w:spacing w:before="280" w:after="280"/>
        <w:ind w:left="180" w:hanging="0"/>
        <w:contextualSpacing/>
        <w:jc w:val="center"/>
        <w:rPr/>
      </w:pPr>
      <w:r>
        <w:rPr>
          <w:b/>
          <w:bCs/>
          <w:sz w:val="22"/>
          <w:szCs w:val="22"/>
        </w:rPr>
        <w:t xml:space="preserve">Сообщение (извещение) о проведении открытого аукциона № 1 </w:t>
      </w:r>
      <w:r>
        <w:rPr>
          <w:b/>
          <w:sz w:val="22"/>
          <w:szCs w:val="22"/>
        </w:rPr>
        <w:t xml:space="preserve">по продаже муниципального имущества, находящегося в собственности </w:t>
      </w:r>
    </w:p>
    <w:p>
      <w:pPr>
        <w:pStyle w:val="Msonormalcxspmiddle"/>
        <w:keepNext w:val="true"/>
        <w:keepLines/>
        <w:widowControl w:val="false"/>
        <w:suppressLineNumbers/>
        <w:suppressAutoHyphens w:val="true"/>
        <w:spacing w:before="280" w:after="28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вуй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sz w:val="22"/>
          <w:szCs w:val="22"/>
        </w:rPr>
        <w:t xml:space="preserve"> Администрация Толвуйского сельского поселения в соответствии с Решением Совета Толвуйского сельского поселения от 26.04.2016г. № 104 «Об утверждении прогнозного плана (программы) приватизации муниципального имущества муниципального образования «Толвуйское сельское поселение» на 2016 год», и Решение Совета Толвуйского сельского поселения от 22.06.2016г. № 112 «Об условиях приватизации муниципального имущества – объекта незавершенного строительства – банно-прачечного комбината, расположенного по адресу: Республика Карелия, Медвежьегорский район, д.Толвуя, ул.Гористая, д. 1В» сообщает о продаже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Администрация Толвуйского сельского поселения, Почтовый адрес (адрес места нахождения): 186306, Республика Карелия, Медвежьегорский муниципальный район, д. Толвуя, ул. Совхозная, д. № 8, телефон/факс: </w:t>
      </w:r>
      <w:r>
        <w:rPr>
          <w:bCs/>
          <w:sz w:val="22"/>
          <w:szCs w:val="22"/>
        </w:rPr>
        <w:t>(81434) 5-33-16</w:t>
      </w:r>
      <w:r>
        <w:rPr>
          <w:sz w:val="22"/>
          <w:szCs w:val="22"/>
        </w:rPr>
        <w:t xml:space="preserve">, Контактное лицо: </w:t>
      </w:r>
      <w:r>
        <w:rPr>
          <w:bCs/>
          <w:sz w:val="22"/>
          <w:szCs w:val="22"/>
        </w:rPr>
        <w:t>Боровская Татьяна Петров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(e-mail)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tolvya@mail.ru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анно-прачечного комбината (незавершенное строительство), состоящего из двух зданий площадью застройки 636,1 кв.м и 127,1 кв.м, с земельным участком, общей площадью 3891,0 кв.м, расположенные по адресу: Республика Карелия, Медвежьегорский район, Толвуйское сельское поселение, д.Толвуя, ул.Гористая, литера А и 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незавершенного строительства, общая площадь 636,1 кв.м., степень готовности объекта 78%, по адресу: Республика Карелия, Медвежьегорский район, д. Толвуя, ул. Гористая, д. 1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егистрации права собственности от 23.10.2015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незавершенного строительства, общая площадь застройки 127,1 кв.м., степень готовности объекта 83%, по адресу: Российская Федерация, Республика Карелия, Медвежьегорский район, д. Толвуя, ул. Гористая, д. 1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егистрации права собственности от 05.05.2016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арактеристика объектов: Фундамент Ленточный ж/б – трещины в швах между блоками, Стены кирпичные – деформация стен, перекрытия -</w:t>
      </w:r>
      <w:r>
        <w:rPr/>
        <w:t xml:space="preserve"> </w:t>
      </w:r>
      <w:r>
        <w:rPr>
          <w:sz w:val="22"/>
          <w:szCs w:val="22"/>
        </w:rPr>
        <w:t xml:space="preserve">Ж/б панели – глубокие трещины в местах сопряжений балок с несущими стенами, следы увлажнений, крыша совмещенная рулонная – естественный износ, оконные проемы двойные створные – отсутствие остек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ов оценивается как не удовлетворительн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Для обслуживания и эксплуатации здания банно-прачечного комбината, незавершенного строительством, площадь 3 891 кв.м., по адресу: Российская Федерация, Республика Карелия, Медвежьегорский район, д. Толвуя, ул. Гористая. Кадастровый номер: 10:13:0140107:6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ндшафт – ровный. Подъезд круглогодичный по асфальтированной дороге до участ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права собственности от 25.05.201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еменения не зарегистриров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(минимальная) цена продажи – 2 801 000,00 руб. без  учета НД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в том числе: 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очная стоимость объекта незавершенного строительством, площадью застройки 636,1 кв.м., расположенного по адресу: Республика Карелия, Медвежьегорский район, Толвуйское сельское поселение, д. Толвуя, ул. Гористая, литера А, по состоянию на 18 мая 2016 года составляет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499 000 (один миллион четыреста девяносто девять тысяч) рублей, </w:t>
      </w:r>
      <w:r>
        <w:rPr>
          <w:rFonts w:cs="Times New Roman" w:ascii="Times New Roman" w:hAnsi="Times New Roman"/>
          <w:sz w:val="22"/>
          <w:szCs w:val="22"/>
        </w:rPr>
        <w:t>без НДС</w:t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 рыночная стоимость объекта незавершенного строительством, площадью застройки 127,1 кв.м., расположенного по адресу: Республика Карелия, Медвежьегорский район, Толвуйское сельское поселение, дер. Толвуя, ул. Гористая, литера Б, по состоянию на 18 мая 2016 года составляет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04 000 (четыреста четыре тысячи) рублей, </w:t>
      </w:r>
      <w:r>
        <w:rPr>
          <w:rFonts w:cs="Times New Roman" w:ascii="Times New Roman" w:hAnsi="Times New Roman"/>
          <w:sz w:val="22"/>
          <w:szCs w:val="22"/>
        </w:rPr>
        <w:t>без НДС</w:t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 рыночная стоимость земельного участка, площадью 3891,0 кв.м, расположенного по адресу: Республика Карелия, Медвежьегорский район, Толвуйское сельское поселение, дер. Толвуя, ул. Гористая, составляет: </w:t>
      </w:r>
      <w:r>
        <w:rPr>
          <w:rFonts w:cs="Times New Roman" w:ascii="Times New Roman" w:hAnsi="Times New Roman"/>
          <w:b/>
          <w:bCs/>
          <w:sz w:val="22"/>
          <w:szCs w:val="22"/>
        </w:rPr>
        <w:t>898 000 (восемьсот</w:t>
        <w:br/>
        <w:t>девяносто восемь тысяч) рублей, НДС не облагаетс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: 5% от начальной (минимальной) цены продажи – 140 05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задаток для участия в аукционе в размере 20% начальной цены продажи 560 2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пособ приватизации:</w:t>
      </w:r>
      <w:r>
        <w:rPr>
          <w:rFonts w:cs="Times New Roman" w:ascii="Times New Roman" w:hAnsi="Times New Roman"/>
          <w:sz w:val="22"/>
          <w:szCs w:val="22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2"/>
          <w:szCs w:val="22"/>
        </w:rPr>
        <w:t xml:space="preserve"> открыта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Условия и сроки внесения задатка, реквизиты счета:</w:t>
      </w:r>
      <w:r>
        <w:rPr>
          <w:sz w:val="22"/>
          <w:szCs w:val="22"/>
        </w:rPr>
        <w:t xml:space="preserve"> денежными средствами в валюте РФ (рубли) по </w:t>
      </w:r>
      <w:r>
        <w:rPr>
          <w:b/>
          <w:sz w:val="22"/>
          <w:szCs w:val="22"/>
        </w:rPr>
        <w:t>«08» ноября 2016 г</w:t>
      </w:r>
      <w:r>
        <w:rPr>
          <w:sz w:val="22"/>
          <w:szCs w:val="22"/>
        </w:rPr>
        <w:t xml:space="preserve">. по следующим реквизитам: р/с № 40302810800003000036 в Отделение - НБ Республики Карелия г. Петрозаводск БИК 048602001 УФК по Республике Карелия (Администрация Толвуйского сельского поселения, л/с 05063003390, ИНН 1013800158, КПП 101301001, ОКТМО 86624450). Назначение платежа: задаток для участия в аукционе №1 по продаже муниципального имущества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3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 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rFonts w:cs="Times New Roman" w:ascii="Times New Roman" w:hAnsi="Times New Roman"/>
          <w:sz w:val="22"/>
          <w:szCs w:val="22"/>
        </w:rPr>
        <w:t xml:space="preserve">. Контактное лицо – Балаев Борис Викторович. тел. 8(814-2) </w:t>
      </w:r>
      <w:r>
        <w:rPr>
          <w:rFonts w:cs="Times New Roman" w:ascii="Times New Roman" w:hAnsi="Times New Roman"/>
          <w:bCs/>
          <w:sz w:val="22"/>
          <w:szCs w:val="22"/>
        </w:rPr>
        <w:t>76-52-1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ата начала приема заявок: 14 октября 2016 г. Дата окончания приема заявок: 10.00 08 ноября 2016 г.</w:t>
      </w:r>
      <w:r>
        <w:rPr>
          <w:rFonts w:cs="Times New Roman" w:ascii="Times New Roman" w:hAnsi="Times New Roman"/>
          <w:sz w:val="22"/>
          <w:szCs w:val="22"/>
        </w:rPr>
        <w:t xml:space="preserve"> Время приема заявок с 09:00 до 12:30 и с 13:3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Плата за объект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Реквизиты для перечисления платежей за оплату приобретаемого имущества: р/с № 40101810600000010006 в Отделение - НБ Республики Карелия г. Петрозаводск БИК 048602001 УФК по Республике Карелия (Администрация Толвуйского сельского поселения, л/с 04063003390, ИНН 1013800158, КПП 101301001, КБК 90911402053100000410, ОКТМО 86624450). В назначении платежа указывается: «оплата за приобретаемое имущест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2"/>
          <w:szCs w:val="22"/>
        </w:rPr>
        <w:t xml:space="preserve">с дополнительной информацией можно ознакомиться по адресу: 186306, Республика Карелия, Медвежьегорский муниципальный район, д. Толвуя, ул. Совхозная, д. № 8, тел.: (81434) 5-33-16. Контактное лицо – </w:t>
      </w:r>
      <w:r>
        <w:rPr>
          <w:bCs/>
          <w:sz w:val="22"/>
          <w:szCs w:val="22"/>
        </w:rPr>
        <w:t>Боровская Татьяна Петров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"/>
        <w:ind w:right="-1" w:firstLine="567"/>
        <w:jc w:val="both"/>
        <w:rPr/>
      </w:pPr>
      <w:r>
        <w:rPr>
          <w:sz w:val="22"/>
          <w:szCs w:val="22"/>
          <w:u w:val="single"/>
        </w:rPr>
        <w:t>Дата, время и место определения участников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4 ноября 2016 г.</w:t>
      </w:r>
      <w:r>
        <w:rPr>
          <w:sz w:val="22"/>
          <w:szCs w:val="22"/>
        </w:rPr>
        <w:t xml:space="preserve"> в 10:00 по московскому времени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и срок подведения итогов аукциона (проведения аукциона):</w:t>
      </w:r>
      <w:r>
        <w:rPr>
          <w:sz w:val="22"/>
          <w:szCs w:val="22"/>
        </w:rPr>
        <w:t xml:space="preserve"> итоги аукциона (аукционный торг) будут подведены </w:t>
      </w:r>
      <w:r>
        <w:rPr>
          <w:b/>
          <w:sz w:val="22"/>
          <w:szCs w:val="22"/>
        </w:rPr>
        <w:t>16 ноября 2016 г.</w:t>
      </w:r>
      <w:r>
        <w:rPr>
          <w:sz w:val="22"/>
          <w:szCs w:val="22"/>
        </w:rPr>
        <w:t xml:space="preserve"> в 12:00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"/>
        <w:ind w:right="-1" w:firstLine="567"/>
        <w:jc w:val="both"/>
        <w:rPr/>
      </w:pPr>
      <w:r>
        <w:rPr>
          <w:sz w:val="22"/>
          <w:szCs w:val="22"/>
        </w:rPr>
        <w:t>Данное имущество выставляется на торги повторно (аукцион от 06.07.2016г. признан несостоявшимся в связи с отсутствием заявок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бщение о проведении открытого аукциона </w:t>
      </w:r>
      <w:r>
        <w:rPr>
          <w:bCs/>
          <w:sz w:val="22"/>
          <w:szCs w:val="22"/>
        </w:rPr>
        <w:t xml:space="preserve">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4">
        <w:r>
          <w:rPr>
            <w:rStyle w:val="InternetLink"/>
            <w:bCs/>
            <w:sz w:val="22"/>
            <w:szCs w:val="22"/>
          </w:rPr>
          <w:t>http://torgi.gov.ru</w:t>
        </w:r>
      </w:hyperlink>
      <w:r>
        <w:rPr>
          <w:bCs/>
          <w:sz w:val="22"/>
          <w:szCs w:val="22"/>
        </w:rPr>
        <w:t xml:space="preserve"> и </w:t>
      </w:r>
      <w:hyperlink r:id="rId5">
        <w:r>
          <w:rPr>
            <w:rStyle w:val="InternetLink"/>
            <w:bCs/>
            <w:sz w:val="22"/>
            <w:szCs w:val="22"/>
          </w:rPr>
          <w:t>http://tolvua.ru</w:t>
        </w:r>
      </w:hyperlink>
      <w:r>
        <w:rPr>
          <w:bCs/>
          <w:sz w:val="22"/>
          <w:szCs w:val="22"/>
        </w:rPr>
        <w:t xml:space="preserve"> - сайт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также предоставляется по адресу: 186306, Республика Карелия, Медвежьегорский муниципальный район, д. Толвуя, ул. Совхозная, д. № 8 и 185028, Республика Карелия, г. Петрозаводск, ул. Энгельса, 10, каб. 506 ООО «ПСО «Госзака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vya@mail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lvu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3:00Z</dcterms:created>
  <dc:creator>1</dc:creator>
  <dc:description/>
  <cp:keywords/>
  <dc:language>en-US</dc:language>
  <cp:lastModifiedBy>КатяИ</cp:lastModifiedBy>
  <dcterms:modified xsi:type="dcterms:W3CDTF">2016-10-12T17:00:00Z</dcterms:modified>
  <cp:revision>8</cp:revision>
  <dc:subject/>
  <dc:title/>
</cp:coreProperties>
</file>