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544428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XXII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22 .01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u w:val="single"/>
        </w:rPr>
        <w:t>2020 г. №</w:t>
      </w:r>
      <w:r>
        <w:rPr>
          <w:b/>
          <w:sz w:val="28"/>
          <w:u w:val="single"/>
          <w:lang w:val="en-US"/>
        </w:rPr>
        <w:t xml:space="preserve"> 8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становлении границ территории(й) для осуществления территориального общественного самоуправления  в Толвуйском  сельском поселении</w:t>
            </w:r>
          </w:p>
        </w:tc>
        <w:tc>
          <w:tcPr>
            <w:tcW w:w="2622" w:type="dxa"/>
            <w:tcBorders/>
          </w:tcPr>
          <w:p>
            <w:pPr>
              <w:pStyle w:val="Style1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инициативной группы об установлении границ территорий создаваемых территориальных общественных самоуправлений (ТОС) в Толвуйском сельском поселен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олвуйского сельского поселения, Порядком организации и осуществлении территориального общественного самоуправления в Толвуйском сельском поселении, утвержденным решением № 58 от 20 марта 2019 года  Советом Толвуйского сельского поселения, Совет Толвуй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ы территорий для осуществления территориального общественного самоуправления (ТОС) в пределах следующих территории:</w:t>
      </w:r>
    </w:p>
    <w:p>
      <w:pPr>
        <w:pStyle w:val="Style1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(ТОС) д. Кузаранда, территория многоквартирных жилых домов с №1 по  №65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Толву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                             Т.П.Кук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олвуй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:                                                                                         Т.П.Боровская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80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Главный специалист</cp:lastModifiedBy>
  <cp:lastPrinted>2020-01-21T11:44:00Z</cp:lastPrinted>
  <dcterms:modified xsi:type="dcterms:W3CDTF">2020-01-21T08:47:00Z</dcterms:modified>
  <cp:revision>164</cp:revision>
  <dc:subject/>
  <dc:title>  ФИНАНСОВЫЙ ОТДЕЛ</dc:title>
</cp:coreProperties>
</file>