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  <w:tab w:val="left" w:pos="835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ЕСПУБЛИКА КАРЕЛИЯ</w:t>
        <w:tab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XIV</w:t>
      </w:r>
      <w:r>
        <w:rPr>
          <w:b/>
        </w:rPr>
        <w:t xml:space="preserve">  сессия </w:t>
      </w:r>
      <w:r>
        <w:rPr>
          <w:b/>
          <w:lang w:val="en-US"/>
        </w:rPr>
        <w:t xml:space="preserve">  III </w:t>
      </w:r>
      <w:r>
        <w:rPr>
          <w:b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05.02.2016 г. №  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  утверждении программы </w:t>
      </w:r>
    </w:p>
    <w:p>
      <w:pPr>
        <w:pStyle w:val="Normal"/>
        <w:rPr/>
      </w:pPr>
      <w:r>
        <w:rPr>
          <w:b/>
        </w:rPr>
        <w:t xml:space="preserve">«Профилактика терроризма и  экстремизма на территории </w:t>
      </w:r>
    </w:p>
    <w:p>
      <w:pPr>
        <w:pStyle w:val="Normal"/>
        <w:rPr>
          <w:b/>
          <w:b/>
        </w:rPr>
      </w:pPr>
      <w:r>
        <w:rPr>
          <w:b/>
        </w:rPr>
        <w:t>Толвуй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оответствии со ст. 3,4, 5  Федерального Закона от 25.07.2002 года №114-ФЗ « О противодействии экстремисткой деятельности», пп. 7.1  п.1 ст. 14 Федерального Закона №131-ФЗ от 06.10.2003г.« Об общих принципах организации местного самоуправления », Устава Толвуй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Толву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ую программу «Профилактика терроризма и экстремизма на территории  Толвуй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Настоящее решение вступает 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Толвуйского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Т.П.Кукелева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Толвуйское сельское поселение»                   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Решением  </w:t>
      </w:r>
      <w:r>
        <w:rPr>
          <w:b/>
          <w:lang w:val="en-US"/>
        </w:rPr>
        <w:t>XXIV</w:t>
      </w:r>
      <w:r>
        <w:rPr>
          <w:b/>
        </w:rPr>
        <w:t xml:space="preserve">  сессии  </w:t>
      </w:r>
      <w:r>
        <w:rPr>
          <w:b/>
          <w:lang w:val="en-US"/>
        </w:rPr>
        <w:t>III</w:t>
      </w:r>
      <w:r>
        <w:rPr>
          <w:b/>
        </w:rPr>
        <w:t xml:space="preserve">  созы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Совета Толвуйского сельского поселения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№ </w:t>
      </w:r>
      <w:r>
        <w:rPr>
          <w:b/>
        </w:rPr>
        <w:t xml:space="preserve">95 от </w:t>
      </w:r>
      <w:r>
        <w:rPr>
          <w:b/>
          <w:lang w:val="en-US"/>
        </w:rPr>
        <w:t>05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1</w:t>
      </w:r>
      <w:r>
        <w:rPr>
          <w:b/>
          <w:lang w:val="en-US"/>
        </w:rPr>
        <w:t>6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sz w:val="32"/>
          <w:szCs w:val="32"/>
        </w:rPr>
        <w:t>«Профилактика терроризма и экстремизма на территории Толвуйского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Толвуя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  <w:szCs w:val="28"/>
        </w:rPr>
        <w:t>программы профилактики терроризма и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территории Толву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Толвуйс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явлений терроризма и экстремизма на территории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-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правленных на профилактику и предупреждение экстремисткой деятельности на территории 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олвуйского сельского поселения-2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проявлений терроризма и экстремизма на территории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выполне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 основании Федерального Закона №131-ФЗ от 06.10.2003 г.» Об общих принципах местного самоуправления в Российской Федерации» осуществление вопросов местного значения по участию в профилактике терроризма и экстремизма на территории Толвуйского сельского поселения относится к полномочиям поселения в пределах своей компетенции.</w:t>
      </w:r>
    </w:p>
    <w:p>
      <w:pPr>
        <w:pStyle w:val="Normal"/>
        <w:rPr/>
      </w:pPr>
      <w:r>
        <w:rPr>
          <w:sz w:val="28"/>
          <w:szCs w:val="28"/>
        </w:rPr>
        <w:t>При осуществлении мероприятий по участию в профилактике терроризма и экстремизма Администрация Толвуйского сельского поселения руководствуется конституцией Российской Федерации. федеральными законами, законами Республики Карелия, Уставом Толвуйского сельского поселения, решениями Совета Толвуйского сельского поселения и настояще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- противодействие экстремисткой деятельности на территории Толвуйского сельского поселени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нижение числа совершенных на территории поселения проявлений экстре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скрыть содержания понятия толерантности, формирование представлений о равенстве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важение. Принятие и правильное понимание многообразие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едопущение наличия свастики и иных элементов экстремистской направленности на объектах расположенных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ъяснительная работа среди детей  и молодеж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беспечение реализации программных меропри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нансирование мероприятий по участию в профилактике терроризма и экстремизма осуществляется администрацией за счет средств бюджета Толвуйского сельского посе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системы работы по профилактике проявлений экстремизма на территории Толву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ышения уровня толерантности среди учащихся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национального само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ирование незаконной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ние эффективной системы профилактики и предупреждения безнадзорности 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Мероприятия по профилактике терроризма и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межведомственной рабочей группы по борьбе с проявлениями экстремизма и терроризма на территории Медвежьего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информацией с Администрацией района, МО МВД России «Медвежьегорский», отделом УФСБ в Медвежьегорском районе ,отделением УФМС в Медвежьегор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территории поселения на предмет выявления фактов осквернения зданий и иных сооружений, в том числе посредством нанесения на них нацистской атрибутики или символики, сходной с ней. Незамедлительное уведомление о данных фактах прокуратуры и правоохран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аспространением на территории поселения экстремистских материа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территории поселения социальной рекламы.</w:t>
            </w:r>
          </w:p>
          <w:p>
            <w:pPr>
              <w:pStyle w:val="Normal"/>
              <w:rPr/>
            </w:pPr>
            <w:r>
              <w:rPr/>
              <w:t>Издание и распространение среди населения  листовок и брошюр, направленных на гармонизацию межэтнических и межкультурных отношений, укрепление толерантности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итель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соблюдением Программы осуществляется в соответствии с действующим законодательством и Уставом Толвуй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43:00Z</dcterms:created>
  <dc:creator>PLAY 1</dc:creator>
  <dc:description/>
  <cp:keywords/>
  <dc:language>en-US</dc:language>
  <cp:lastModifiedBy>1</cp:lastModifiedBy>
  <cp:lastPrinted>2016-02-05T14:09:00Z</cp:lastPrinted>
  <dcterms:modified xsi:type="dcterms:W3CDTF">2016-02-05T10:10:00Z</dcterms:modified>
  <cp:revision>26</cp:revision>
  <dc:subject/>
  <dc:title/>
</cp:coreProperties>
</file>