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466623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4  октября 2024 г. № 7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15 декабря 2023 года № 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от 29.02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7, от 16.05.2024 года № 66, от 30.07.2024 года №7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5.12.2023 г. № 51 «О бюджете муниципального образования «Толвуйское сельское поселение» на 2024 год» (с изменениями и дополнениями от 29.02.202 года № 57, от 16.05.2024 г. № 66, от 30.07.2024 года №71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1) В пункте 1 статьи 1: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ифры «11 382,3» заменить цифрами  «11 834,5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4 819,5» заменить цифрами  «5 130,9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6 562,8» заменить цифрами  «6 703,6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11 623,4» заменить цифрами  «12 075,6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риложения 1, 2, 3, 5, 6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Е.В. Савин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4"/>
          <w:szCs w:val="24"/>
        </w:rPr>
        <w:t>«Толвуйское сельское поселение»</w:t>
        <w:tab/>
        <w:tab/>
        <w:tab/>
        <w:tab/>
        <w:tab/>
        <w:tab/>
        <w:t>Т.П. Боровская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4-10-09T18:25:00Z</cp:lastPrinted>
  <dcterms:modified xsi:type="dcterms:W3CDTF">2024-10-11T06:10:00Z</dcterms:modified>
  <cp:revision>33</cp:revision>
  <dc:subject/>
  <dc:title>ФИНАНСОВЫЙ ОТДЕЛ</dc:title>
</cp:coreProperties>
</file>