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3966782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VII</w:t>
      </w:r>
      <w:r>
        <w:rPr>
          <w:rFonts w:cs="Garamond" w:ascii="Garamond" w:hAnsi="Garamond"/>
          <w:b/>
          <w:sz w:val="36"/>
          <w:szCs w:val="36"/>
        </w:rPr>
        <w:t xml:space="preserve"> Сессия 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0.06.2024 г. № 6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 з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«Толвуйское сельское поселение» за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по доходам в сумме 10 861,3 тыс. рублей, по расходам в сумме 11 121,4 тыс. рублей с дефицитом бюджета муниципального образования «Толвуйское сельское поселение» в сумме 260,1 тыс. рублей и со следующими показателями: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доходов бюджета муниципального образования «Толвуйское сельское поселение» за 2023 год по кодам классификации доходов бюджетов согласно приложению 1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2) расходов бюджета муниципального образования «Толвуйское сельское поселение» за 2023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) расходов бюджета муниципального образования «Толвуйское сельское поселение» за 2023 год по ведомственной структуре расходов бюджета муниципального образования «Толвуйское сельское поселение» согласно приложению 3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4) источников финансирования дефицита бюджета муниципального образования «Толвуйское сельское поселение» за 2023 год по кодам классификации источников финансирования дефицитов бюджетов согласно приложению 6 к настоящему Решению.</w:t>
      </w:r>
      <w:r>
        <w:br w:type="page"/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1) Утвердить отчет об объемах межбюджетных трансфертов, переданных в 2023 году из бюджета муниципального образования «Толвуйское сельское поселение» бюджету муниципального образования «Медвежьегорский муниципальный район» согласно приложению 4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2) Утвердить отчет об объемах межбюджетных трансфертов, переданных в 2023 году из бюджета муниципального образования «Медвежьегорский муниципальный район» бюджету муниципального образования «Толвуйское сельское поселение согласно приложению 5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Толвуйского сельского поселения</w:t>
        <w:tab/>
        <w:tab/>
        <w:tab/>
        <w:tab/>
        <w:tab/>
        <w:t>Е.В. Савинова</w:t>
      </w:r>
    </w:p>
    <w:p>
      <w:pPr>
        <w:pStyle w:val="Normal"/>
        <w:tabs>
          <w:tab w:val="clear" w:pos="708"/>
          <w:tab w:val="left" w:pos="80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</w:t>
        <w:tab/>
        <w:tab/>
        <w:tab/>
        <w:tab/>
        <w:tab/>
        <w:t>Т.П. Боровская</w:t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Пользователь</cp:lastModifiedBy>
  <cp:lastPrinted>2024-06-10T11:12:00Z</cp:lastPrinted>
  <dcterms:modified xsi:type="dcterms:W3CDTF">2024-06-10T08:12:00Z</dcterms:modified>
  <cp:revision>22</cp:revision>
  <dc:subject/>
  <dc:title>ФИНАНСОВЫЙ ОТДЕЛ</dc:title>
</cp:coreProperties>
</file>