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9" w:leader="none"/>
          <w:tab w:val="right" w:pos="945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ОССИЙСКАЯ 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/>
      </w:pPr>
      <w:r>
        <w:rPr>
          <w:b/>
          <w:sz w:val="28"/>
        </w:rPr>
        <w:tab/>
        <w:t xml:space="preserve"> </w:t>
      </w: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от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27.</w:t>
      </w:r>
      <w:r>
        <w:rPr>
          <w:b/>
          <w:u w:val="single"/>
          <w:lang w:val="en-US"/>
        </w:rPr>
        <w:t>02</w:t>
      </w:r>
      <w:r>
        <w:rPr>
          <w:b/>
          <w:u w:val="single"/>
        </w:rPr>
        <w:t>.201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 года     № </w:t>
      </w:r>
      <w:r>
        <w:rPr>
          <w:b/>
          <w:u w:val="single"/>
          <w:lang w:val="en-US"/>
        </w:rPr>
        <w:t>51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д. Толву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>Об утверждении прогнозного плана (программы) приватизации муниципального имущества муниципального образования</w:t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>«Толвуйское сельское поселение» на 2019 год 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0 Федерального Закона Российской Федерации  от 21.12.2001 г. № 178-ФЗ «О приватизации государственного и муниципального имущества», статьи 42 Устава муниципального образования «Толвуйское сельское поселение», Положения о порядке и условиях приватизации муниципального имущества Толвуйского сельского поселения, утвержденного решением  </w:t>
      </w:r>
      <w:r>
        <w:rPr>
          <w:lang w:val="en-US"/>
        </w:rPr>
        <w:t>XVI</w:t>
      </w:r>
      <w:r>
        <w:rPr/>
        <w:t xml:space="preserve">  сессии </w:t>
      </w:r>
      <w:r>
        <w:rPr>
          <w:lang w:val="en-US"/>
        </w:rPr>
        <w:t>II</w:t>
      </w:r>
      <w:r>
        <w:rPr/>
        <w:t xml:space="preserve">   созыва от 17.08.2011 г. № 77, Совет Толвуй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right="-180" w:hanging="0"/>
        <w:rPr/>
      </w:pPr>
      <w:r>
        <w:rPr/>
        <w:t>1. Утвердить прогнозный  план (программу) приватизации муниципального имущества муниципального образования«Толвуйское сельское поселение» на 2019 год 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- банно-прачечный комбинат, состоящий из двух объектов площадью 636,1 кв.м. и 127,1 кв.м. с земельным участком площадью 3891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Медвежьегорский район, д. Толвуя ул. Гористая, д.1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лвуйского сельского поселения»:                                 </w:t>
        <w:tab/>
        <w:tab/>
        <w:t xml:space="preserve">    </w:t>
        <w:tab/>
        <w:t xml:space="preserve">         Т.П. Кукеле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>«Толвуйское сельское поселение»:</w:t>
        <w:tab/>
        <w:t xml:space="preserve">                                                                    Т.П. Боровская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1:00Z</dcterms:created>
  <dc:creator>PLAY 1</dc:creator>
  <dc:description/>
  <cp:keywords/>
  <dc:language>en-US</dc:language>
  <cp:lastModifiedBy>Главный специалист</cp:lastModifiedBy>
  <cp:lastPrinted>2019-02-25T10:49:00Z</cp:lastPrinted>
  <dcterms:modified xsi:type="dcterms:W3CDTF">2019-02-27T11:08:00Z</dcterms:modified>
  <cp:revision>45</cp:revision>
  <dc:subject/>
  <dc:title/>
</cp:coreProperties>
</file>