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w w:val="1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 xml:space="preserve"> сессия 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 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40"/>
        </w:rPr>
      </w:pPr>
      <w:r>
        <w:rPr>
          <w:rFonts w:cs="Garamond" w:ascii="Garamond" w:hAnsi="Garamond"/>
          <w:b w:val="false"/>
          <w:sz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_21.11.2018г. №__43_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 Толву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 утверждении Порядка организации и проведения общественных обсуждений в Толвуйском сельском поселении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статьей 28 Устава Толвуйского сельского поселения,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bookmarkStart w:id="0" w:name="_Ref410814924"/>
      <w:r>
        <w:rPr>
          <w:rFonts w:cs="Times New Roman" w:ascii="Times New Roman" w:hAnsi="Times New Roman"/>
          <w:w w:val="100"/>
          <w:szCs w:val="24"/>
        </w:rPr>
        <w:t>Утвердить Порядок организации и проведения общественных обсуждений в Толвуйском сельском поселении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</w:t>
      </w:r>
      <w:r>
        <w:rPr>
          <w:rFonts w:cs="Times New Roman" w:ascii="Times New Roman" w:hAnsi="Times New Roman"/>
          <w:w w:val="100"/>
          <w:szCs w:val="24"/>
        </w:rPr>
        <w:t xml:space="preserve">- решение сессии </w:t>
      </w:r>
      <w:r>
        <w:rPr>
          <w:rFonts w:cs="Times New Roman" w:ascii="Times New Roman" w:hAnsi="Times New Roman"/>
          <w:w w:val="100"/>
          <w:szCs w:val="24"/>
          <w:lang w:val="en-US"/>
        </w:rPr>
        <w:t>VIII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Толвуйского сельского поселения </w:t>
      </w:r>
      <w:r>
        <w:rPr>
          <w:rFonts w:cs="Times New Roman" w:ascii="Times New Roman" w:hAnsi="Times New Roman"/>
          <w:w w:val="100"/>
          <w:szCs w:val="24"/>
          <w:lang w:val="en-US"/>
        </w:rPr>
        <w:t>IV</w:t>
      </w:r>
      <w:r>
        <w:rPr>
          <w:rFonts w:cs="Times New Roman" w:ascii="Times New Roman" w:hAnsi="Times New Roman"/>
          <w:w w:val="100"/>
          <w:szCs w:val="24"/>
        </w:rPr>
        <w:t xml:space="preserve"> созыва от 28.08.2018 № 37 «Об утверждении Порядка организации и проведения общественных обсуждений в Толвуйском сельском поселении</w:t>
      </w:r>
      <w:r>
        <w:rPr>
          <w:rFonts w:cs="Times New Roman" w:ascii="Times New Roman" w:hAnsi="Times New Roman"/>
          <w:b/>
          <w:w w:val="100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w w:val="100"/>
          <w:szCs w:val="24"/>
        </w:rPr>
        <w:tab/>
        <w:t>3.</w:t>
        <w:tab/>
        <w:t>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олвуйского сельского поселения</w:t>
        <w:tab/>
        <w:tab/>
        <w:tab/>
        <w:tab/>
        <w:tab/>
        <w:t>Т.П.Кукеле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 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Толвуйское сельское поселение»</w:t>
        <w:tab/>
        <w:tab/>
        <w:tab/>
        <w:tab/>
        <w:t xml:space="preserve">           Т.П. Боровска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шением Совета Толвуйского сельского поселения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21.11.2018г. № 43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организации и проведения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в Толвуй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стоящий Порядок организации и проведения общественных обсуждений в Толвуйском сельском поселении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, проектам, предусматривающим внесение изменений в правила благоустройства территорий в Толвуй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бщественные обсуждения назначаются Администрацией Толвуйского сельского поселения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общественных обсуждениях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1 месяца и более 2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опубликования в районной газете «Диалог» и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По истечению срока, указанного в пункте 7 настоящего Порядка, Администрация размещает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w w:val="100"/>
            <w:szCs w:val="24"/>
          </w:rPr>
          <w:t>http://tolvua.ru/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Экспозиция или экспозиции проекта проводятся Администрацией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период проведения экспозиции или экспозиций проекта Администрацие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ложения и замечания, внесенные в период размещения проекта, подлежащего рассмотрению на общественных обсуждениях, подлежат регистрации в Администрации в течение 3 дней с момента их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течение 5 рабочих дней после окончания срока приема предложений и замечаний Администрация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течение 5 рабочих дней после подписания протокола общественных обсуждений Администрация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Толву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аключение о результатах общественных обсуждений опубликовывается в районной газете «Диалог» в порядке, установленном для официального опубликования муниципальных правовых актов Толвуйского сельского поселения, иной официальной информации, и размещается на официальном сайт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4545" w:type="dxa"/>
        <w:jc w:val="left"/>
        <w:tblInd w:w="4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икоррупционная эксперти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Глава Толвуйского сельского поселения</w:t>
            </w:r>
            <w:r>
              <w:rPr/>
              <w:t xml:space="preserve"> </w:t>
            </w:r>
            <w:r>
              <w:rPr>
                <w:sz w:val="20"/>
              </w:rPr>
              <w:t>____________________Т.П.Боровска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right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1. Перечень информационных материалов к проекту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Информация о порядке и сроках проведения общественных обсуждений по проекту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 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 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наименование проекта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. Толвуя «___» ____________ 20__г.</w:t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Инициатор проведения общественных обсуждений 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Организатор общественных обсуждений – Администрация Толвуй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Реквизиты правового акта о назначении общественных обсуждений 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рок проведения общественных обсуждений _____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Информация, содержащаяся в опубликованном оповещении о начале общественных обсуждений, дата и источник его опубликования 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Сведения о проведении экспозиции по материалам (где и когда проведены)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0. Предложения и замечания иных участников общественных обсуждений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</w:t>
        <w:tab/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Должность лица, составившего</w:t>
        <w:tab/>
        <w:tab/>
        <w:tab/>
        <w:t xml:space="preserve">        подпись</w:t>
        <w:tab/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 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наименование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д. Толвуя «___» ____________ 20__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Наименование проекта, рассмотренного на общественных обсуждениях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Сведения о количестве участников общественных обсуждений, которые приняли участие в общественных обсуждениях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одержание внесенных предложений и замечаний иных участников общественных обсуждений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7. Выводы по результатам общественных обсуждений 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Толвуйского</w:t>
        <w:tab/>
        <w:tab/>
        <w:tab/>
        <w:tab/>
        <w:t>______________</w:t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  <w:tab/>
      </w:r>
      <w:r>
        <w:rPr>
          <w:rFonts w:cs="Times New Roman" w:ascii="Times New Roman" w:hAnsi="Times New Roman"/>
          <w:w w:val="100"/>
          <w:sz w:val="20"/>
          <w:szCs w:val="24"/>
        </w:rPr>
        <w:tab/>
        <w:tab/>
        <w:tab/>
        <w:t xml:space="preserve">        подпись</w:t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lvu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User</dc:creator>
  <dc:description/>
  <cp:keywords/>
  <dc:language>en-US</dc:language>
  <cp:lastModifiedBy>Главный специалист</cp:lastModifiedBy>
  <cp:lastPrinted>2018-11-21T15:06:00Z</cp:lastPrinted>
  <dcterms:modified xsi:type="dcterms:W3CDTF">2018-11-21T12:07:00Z</dcterms:modified>
  <cp:revision>12</cp:revision>
  <dc:subject/>
  <dc:title> </dc:title>
</cp:coreProperties>
</file>