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191980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VI</w:t>
      </w:r>
      <w:r>
        <w:rPr>
          <w:rFonts w:cs="Garamond" w:ascii="Garamond" w:hAnsi="Garamond"/>
          <w:b/>
          <w:sz w:val="36"/>
          <w:szCs w:val="36"/>
        </w:rPr>
        <w:t xml:space="preserve">  Сессия  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8.03.2018 г. № 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19 декабря 2017 года №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лвуйское сельское поселение»  на 2018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9.12.2017 г. № 12 «О бюджете муниципального образования «Толвуйское сельское поселение» на 2018 год» 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88,0» заменить цифрами  «8 556,2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3 550,0» заменить цифрами  «3 730,0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3 338,0» заменить цифрами  «4 826,2»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6 888,0» заменить цифрами  «8 569,6»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в)   дополнить пунктом 3 следующего содержа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Толвуйское сельское поселение» в сумме 13,4 тысячи рублей»;</w:t>
      </w:r>
    </w:p>
    <w:p>
      <w:pPr>
        <w:pStyle w:val="Normal"/>
        <w:tabs>
          <w:tab w:val="clear" w:pos="708"/>
          <w:tab w:val="left" w:pos="1064" w:leader="none"/>
        </w:tabs>
        <w:ind w:firstLine="142"/>
        <w:jc w:val="both"/>
        <w:rPr/>
      </w:pPr>
      <w:r>
        <w:rPr>
          <w:sz w:val="24"/>
          <w:szCs w:val="24"/>
        </w:rPr>
        <w:tab/>
        <w:t>2)  Приложения 2,3,5,6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>
          <w:sz w:val="24"/>
          <w:szCs w:val="24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  <w:tab/>
        <w:t>Т.П.Боровская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user</cp:lastModifiedBy>
  <cp:lastPrinted>2018-03-27T15:06:00Z</cp:lastPrinted>
  <dcterms:modified xsi:type="dcterms:W3CDTF">2018-03-27T12:12:00Z</dcterms:modified>
  <cp:revision>11</cp:revision>
  <dc:subject/>
  <dc:title>ФИНАНСОВЫЙ ОТДЕЛ</dc:title>
</cp:coreProperties>
</file>