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4794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14.12.2022 г. № 1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XV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8 декабря 2021 года № 1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22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.2022 года №158, от 17.11.2022 года №8)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.12.2021г. № 141 «О бюджете муниципального образования «Толвуйское сельское поселение» на 2022 год» (с изменениями и дополнениями от 16.05.2022 года №158, от 17.11.2022 года №8) 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3 540,1» заменить цифрами  «13 860,3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 721,2» заменить цифрами  «5 041,5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3 858,0» заменить цифрами  «14 178,2».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1,2,3,6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В.Са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51"/>
        <w:gridCol w:w="2268"/>
        <w:gridCol w:w="28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"/>
        <w:gridCol w:w="220"/>
        <w:gridCol w:w="239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III сессии Совета</w:t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олвуиского сельского поселения</w:t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Созыва</w:t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12.2022 г № 19_</w:t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Толвуйское сельское поселени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4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2 год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1,5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2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2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,8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-154,9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4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3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1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7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5 035 10 0000 12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5 075 10 0000 12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9 045 10 0000 12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3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3 01 995 10 0000 13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3 02 995 10 0000 13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8,9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7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7 05 000 1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7 05 020 1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00 000 00 0000 0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5,8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 000 0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30 024 1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35 118 1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40 000 0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5,0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40 014 1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6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49 999 10 0000 15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4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0,3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3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8"/>
        <w:gridCol w:w="51"/>
        <w:gridCol w:w="102"/>
        <w:gridCol w:w="16"/>
        <w:gridCol w:w="112"/>
        <w:gridCol w:w="9"/>
        <w:gridCol w:w="118"/>
        <w:gridCol w:w="16"/>
        <w:gridCol w:w="243"/>
        <w:gridCol w:w="236"/>
        <w:gridCol w:w="3"/>
        <w:gridCol w:w="236"/>
        <w:gridCol w:w="3"/>
        <w:gridCol w:w="236"/>
        <w:gridCol w:w="3"/>
        <w:gridCol w:w="203"/>
        <w:gridCol w:w="33"/>
        <w:gridCol w:w="3"/>
        <w:gridCol w:w="236"/>
        <w:gridCol w:w="3"/>
        <w:gridCol w:w="236"/>
        <w:gridCol w:w="3"/>
        <w:gridCol w:w="221"/>
        <w:gridCol w:w="15"/>
        <w:gridCol w:w="3"/>
        <w:gridCol w:w="245"/>
        <w:gridCol w:w="263"/>
        <w:gridCol w:w="127"/>
        <w:gridCol w:w="560"/>
        <w:gridCol w:w="291"/>
        <w:gridCol w:w="1"/>
        <w:gridCol w:w="709"/>
        <w:gridCol w:w="98"/>
        <w:gridCol w:w="35"/>
        <w:gridCol w:w="7"/>
        <w:gridCol w:w="197"/>
        <w:gridCol w:w="371"/>
        <w:gridCol w:w="248"/>
        <w:gridCol w:w="35"/>
        <w:gridCol w:w="426"/>
        <w:gridCol w:w="424"/>
        <w:gridCol w:w="707"/>
        <w:gridCol w:w="2"/>
        <w:gridCol w:w="284"/>
        <w:gridCol w:w="94"/>
        <w:gridCol w:w="190"/>
        <w:gridCol w:w="63"/>
        <w:gridCol w:w="216"/>
        <w:gridCol w:w="145"/>
        <w:gridCol w:w="428"/>
        <w:gridCol w:w="282"/>
        <w:gridCol w:w="507"/>
        <w:gridCol w:w="483"/>
        <w:gridCol w:w="41"/>
        <w:gridCol w:w="194"/>
        <w:gridCol w:w="183"/>
        <w:gridCol w:w="9"/>
        <w:gridCol w:w="245"/>
        <w:gridCol w:w="181"/>
        <w:gridCol w:w="608"/>
        <w:gridCol w:w="194"/>
        <w:gridCol w:w="239"/>
        <w:gridCol w:w="27"/>
        <w:gridCol w:w="11"/>
        <w:gridCol w:w="201"/>
        <w:gridCol w:w="27"/>
        <w:gridCol w:w="11"/>
        <w:gridCol w:w="79"/>
        <w:gridCol w:w="82"/>
        <w:gridCol w:w="40"/>
        <w:gridCol w:w="27"/>
        <w:gridCol w:w="11"/>
        <w:gridCol w:w="201"/>
        <w:gridCol w:w="27"/>
        <w:gridCol w:w="11"/>
        <w:gridCol w:w="201"/>
        <w:gridCol w:w="27"/>
        <w:gridCol w:w="11"/>
        <w:gridCol w:w="201"/>
        <w:gridCol w:w="27"/>
        <w:gridCol w:w="11"/>
        <w:gridCol w:w="201"/>
        <w:gridCol w:w="25"/>
        <w:gridCol w:w="2"/>
        <w:gridCol w:w="11"/>
      </w:tblGrid>
      <w:tr>
        <w:trPr>
          <w:trHeight w:val="22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435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III сессии Совета</w:t>
            </w:r>
          </w:p>
        </w:tc>
        <w:tc>
          <w:tcPr>
            <w:tcW w:w="435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вуиского сельского поселения</w:t>
            </w:r>
          </w:p>
        </w:tc>
        <w:tc>
          <w:tcPr>
            <w:tcW w:w="435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созыва</w:t>
            </w:r>
          </w:p>
        </w:tc>
        <w:tc>
          <w:tcPr>
            <w:tcW w:w="435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от 14.12.2022 г</w:t>
            </w:r>
          </w:p>
        </w:tc>
        <w:tc>
          <w:tcPr>
            <w:tcW w:w="435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8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 бюджетных  ассигнований по разделам, подразделам, целевым статьям (муниципальным программам и </w:t>
            </w:r>
          </w:p>
        </w:tc>
        <w:tc>
          <w:tcPr>
            <w:tcW w:w="29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на 2022 год</w:t>
            </w:r>
          </w:p>
        </w:tc>
        <w:tc>
          <w:tcPr>
            <w:tcW w:w="26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8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1,3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7,6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4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75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,2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21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5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6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75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3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202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3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6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5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1,1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8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8,5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53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9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407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52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S407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605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3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3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2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325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43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4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S325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892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9,2</w:t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III сессии Совета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вуиского сельского поселения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созыва 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от 14.12.2022 г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Толвуйское сельское поселение"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1" w:type="dxa"/>
            <w:gridSpan w:val="18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336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5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79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1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7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1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6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0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0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2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2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1,1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8,5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9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407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407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2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407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407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5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5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3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3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3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3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мероприятия по ремонту муниципальных учреждений в сфере культуры(разработка проектно-сметной документации в рамках федерального проекта "Современный облик сельских территорий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43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43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3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000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9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79,2</w:t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  <w:tc>
          <w:tcPr>
            <w:tcW w:w="313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III сессии  Совета</w:t>
            </w:r>
          </w:p>
        </w:tc>
        <w:tc>
          <w:tcPr>
            <w:tcW w:w="313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V созыва </w:t>
            </w:r>
          </w:p>
        </w:tc>
        <w:tc>
          <w:tcPr>
            <w:tcW w:w="313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gridSpan w:val="2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14.12.2022 года № 19</w:t>
            </w:r>
          </w:p>
        </w:tc>
        <w:tc>
          <w:tcPr>
            <w:tcW w:w="313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22 году</w:t>
            </w:r>
          </w:p>
        </w:tc>
        <w:tc>
          <w:tcPr>
            <w:tcW w:w="313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7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9053" w:type="dxa"/>
            <w:gridSpan w:val="4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03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1" w:type="dxa"/>
            <w:gridSpan w:val="20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6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7,9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317,9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3 860,3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 860,3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 860,3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 860,3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4 178,2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78,2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78,2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78,2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0">
    <w:name w:val="xl1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17-02-01T16:22:00Z</cp:lastPrinted>
  <dcterms:modified xsi:type="dcterms:W3CDTF">2022-12-21T16:08:00Z</dcterms:modified>
  <cp:revision>42</cp:revision>
  <dc:subject/>
  <dc:title>ФИНАНСОВЫЙ ОТДЕЛ</dc:title>
</cp:coreProperties>
</file>