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352853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/>
        </w:rPr>
        <w:t xml:space="preserve">XXX  </w:t>
      </w:r>
      <w:r>
        <w:rPr>
          <w:rFonts w:cs="Garamond" w:ascii="Garamond" w:hAnsi="Garamond"/>
          <w:b/>
          <w:sz w:val="32"/>
          <w:szCs w:val="32"/>
        </w:rPr>
        <w:t xml:space="preserve">Сессия </w:t>
      </w:r>
      <w:r>
        <w:rPr>
          <w:rFonts w:cs="Garamond" w:ascii="Garamond" w:hAnsi="Garamond"/>
          <w:b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1.11.2016 г. № 1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16 год» № 92 от 28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№ 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16 г., № 113 от 13.09.2016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3 Сессии 3 созыва Совета Толвуйского сельского поселения «О бюджете муниципального образования «Толвуйское сельское поселение» на 2016 год» № 92 от 28.12.2015 г. (с изменениями и дополнениями № 100 от 26.04.2016 г., № 113 от 13.09.2016 г.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6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в сумме 9 774,7 тысячи рублей, в том числе налоговые и неналоговые доходы – 5 081,7 тысячи рублей, безвозмездные поступления  4 693,0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9783,4 тысячи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Толвуйское сельское  поселение» в сумме  8,7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Статью2. 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</w:t>
      </w:r>
      <w:r>
        <w:rPr/>
        <w:t xml:space="preserve"> </w:t>
      </w:r>
      <w:r>
        <w:rPr>
          <w:i/>
          <w:sz w:val="24"/>
          <w:szCs w:val="24"/>
          <w:u w:val="single"/>
        </w:rPr>
        <w:t>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Толвуйское сельское поселение» согласно </w:t>
      </w:r>
      <w:r>
        <w:rPr>
          <w:color w:val="002060"/>
          <w:sz w:val="24"/>
          <w:szCs w:val="24"/>
          <w:u w:val="single"/>
        </w:rPr>
        <w:t>приложению №</w:t>
      </w:r>
      <w:r>
        <w:rPr>
          <w:color w:val="002060"/>
          <w:sz w:val="24"/>
          <w:szCs w:val="24"/>
          <w:u w:val="single"/>
          <w:lang w:val="en-US"/>
        </w:rPr>
        <w:t>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6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приложениям 2,3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 Межбюджетные трансферты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16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4BACC6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4BACC6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  <w:tab/>
        <w:t>Т.П.Кукелева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                Т.П. 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XX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1.2016 г.</w:t>
      </w:r>
      <w:r>
        <w:rPr/>
        <w:t xml:space="preserve"> № 12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60"/>
        <w:gridCol w:w="940"/>
        <w:gridCol w:w="1827"/>
        <w:gridCol w:w="584"/>
        <w:gridCol w:w="2063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3 от 21.11.2016 года 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10,0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1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1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1,3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8,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3,8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3,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8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9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8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24,9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8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31,6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4,9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1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,4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,7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5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4,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4,7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70,5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9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9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2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83,4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20"/>
        <w:gridCol w:w="1060"/>
        <w:gridCol w:w="940"/>
        <w:gridCol w:w="1780"/>
        <w:gridCol w:w="940"/>
        <w:gridCol w:w="1660"/>
      </w:tblGrid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 сессии Совета </w:t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III созыва</w:t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3 от 21.11.2016 года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 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10,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1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1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1,3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8,3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3,8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3,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8,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9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8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2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24,9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8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31,6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4,9</w:t>
            </w:r>
          </w:p>
        </w:tc>
      </w:tr>
      <w:tr>
        <w:trPr>
          <w:trHeight w:val="8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1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,4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,7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5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4,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4,7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70,5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0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9,0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9,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8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21.11.2016 года  № 123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"/>
        <w:gridCol w:w="266"/>
        <w:gridCol w:w="2833"/>
        <w:gridCol w:w="693"/>
        <w:gridCol w:w="529"/>
        <w:gridCol w:w="507"/>
        <w:gridCol w:w="429"/>
        <w:gridCol w:w="180"/>
        <w:gridCol w:w="583"/>
        <w:gridCol w:w="480"/>
        <w:gridCol w:w="740"/>
        <w:gridCol w:w="563"/>
        <w:gridCol w:w="1055"/>
        <w:gridCol w:w="84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 сессии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III  созыва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23  от 21.11.2016 года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6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2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поддержку местных инициатив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0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99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XXX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III 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21 ноября 2016 года № 123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774,7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774,7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774,7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774,7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783,4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83,4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83,4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83,4</w:t>
            </w:r>
          </w:p>
        </w:tc>
      </w:tr>
      <w:tr>
        <w:trPr>
          <w:trHeight w:val="7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1:00Z</dcterms:created>
  <dc:creator>User</dc:creator>
  <dc:description/>
  <cp:keywords/>
  <dc:language>en-US</dc:language>
  <cp:lastModifiedBy>Главный специалист</cp:lastModifiedBy>
  <cp:lastPrinted>2016-11-15T16:36:00Z</cp:lastPrinted>
  <dcterms:modified xsi:type="dcterms:W3CDTF">2016-11-22T12:52:00Z</dcterms:modified>
  <cp:revision>15</cp:revision>
  <dc:subject/>
  <dc:title>ФИНАНСОВЫЙ ОТДЕЛ</dc:title>
</cp:coreProperties>
</file>