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Толвуйского сельского поселе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29.12.2020 г. № 11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. Толву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очистных сооружений в д.Толву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вуйского сельского поселения по решению су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на основании решения Медвежьегорского районного суда, вступившего в законную силу 11.09.2009 года, Совет Толвуйского сельского 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1.  Информацию   Главы Толвуйского сельского поселения  Боровской Т.П. по строительству очистных сооружений в  д.Толвуя  принять к сведению.</w:t>
      </w:r>
    </w:p>
    <w:p>
      <w:pPr>
        <w:pStyle w:val="Normal"/>
        <w:tabs>
          <w:tab w:val="clear" w:pos="720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Отказать в финансировании строительства очистных сооружений в д.Толвуя Толвуйского сельского поселения в связи с отсутствием денежных средств  в бюджете Толвуйского сельского поселения на 2021 го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вуйского сельского поселения</w:t>
        <w:tab/>
        <w:t>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8175" w:leader="none"/>
        </w:tabs>
        <w:rPr/>
      </w:pPr>
      <w:r>
        <w:rPr>
          <w:sz w:val="28"/>
          <w:szCs w:val="28"/>
        </w:rPr>
        <w:t xml:space="preserve">«Толвуйское сельское поселение»                                                     </w:t>
        <w:tab/>
        <w:t>Т.П.Боровская</w:t>
      </w:r>
    </w:p>
    <w:sectPr>
      <w:type w:val="nextPage"/>
      <w:pgSz w:w="12240" w:h="15840"/>
      <w:pgMar w:left="1134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9"/>
    <w:qFormat/>
    <w:rPr>
      <w:rFonts w:ascii="Courier New" w:hAnsi="Courier New" w:cs="Courier New"/>
      <w:b/>
      <w:w w:val="80"/>
      <w:sz w:val="28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6:00Z</dcterms:created>
  <dc:creator>User</dc:creator>
  <dc:description/>
  <cp:keywords/>
  <dc:language>en-US</dc:language>
  <cp:lastModifiedBy>Главный специалист</cp:lastModifiedBy>
  <cp:lastPrinted>2020-12-29T09:47:00Z</cp:lastPrinted>
  <dcterms:modified xsi:type="dcterms:W3CDTF">2020-12-29T06:48:00Z</dcterms:modified>
  <cp:revision>48</cp:revision>
  <dc:subject/>
  <dc:title> </dc:title>
</cp:coreProperties>
</file>