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spacing w:before="240" w:after="60"/>
        <w:rPr/>
      </w:pPr>
      <w:r>
        <w:rPr>
          <w:rFonts w:eastAsia="Cambria" w:cs="Cambria"/>
          <w:spacing w:val="40"/>
        </w:rPr>
        <w:t xml:space="preserve">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67539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ru-RU"/>
        </w:rPr>
      </w:pPr>
      <w:r>
        <w:rPr>
          <w:rFonts w:eastAsia="Courier New" w:cs="Courier New"/>
        </w:rPr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</w:t>
      </w:r>
      <w:r>
        <w:rPr>
          <w:b/>
          <w:szCs w:val="28"/>
          <w:u w:val="single"/>
          <w:lang w:val="ru-RU"/>
        </w:rPr>
        <w:t>21.11.2016 года</w:t>
      </w:r>
      <w:r>
        <w:rPr>
          <w:b/>
          <w:szCs w:val="28"/>
          <w:u w:val="single"/>
        </w:rPr>
        <w:t xml:space="preserve"> №</w:t>
      </w:r>
      <w:r>
        <w:rPr>
          <w:b/>
          <w:szCs w:val="28"/>
          <w:u w:val="single"/>
          <w:lang w:val="ru-RU"/>
        </w:rPr>
        <w:t xml:space="preserve"> 1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.Толвуя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вуйское сельское  поселение»,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 реш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Normal"/>
        <w:ind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Толвуйского сельского поселения 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3.11.2014 № 2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Толвуйское сельское поселение», в соответствии со статьей 26 Устава муниципального  образования «Толвуйское сельское поселение»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оложение о бюджетном процессе в муниципальном образовании «Толвуйское сельское поселение» (далее – Положение), утвержденное Решением Совета Толвуйского сельского поселения от 13.11.2014 года № 29  следующие 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пункт 3 статьи 5 Положения изложить в следующей редакции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«Бюджетные полномочия администрации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утверждение порядка осуществления полномочий главного администратора доходов бюджета Толвуй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  ведение реестра расходных обязательств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утверждение лимитов бюджетных обязательств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организация исполнения бюджета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учета доходов, расходов 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 открытие лицевых счетов в соответствии со статьей 220.1. Бюджетного кодекса Российской Федерации для учета операций по исполнению бюджета  Толвуйского сельского поселения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е бюджетной отчетности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муниципальным долгом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ние муниципальной долговой книги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ние учета выданных муниципальных гарантий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осуществление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Толвуйского сельского поселения, нормативными правовыми актами органов местного самоуправления Толвуйского сельского поселения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установление порядка определения объема и условий предоставления субсидий из бюджета Толвуй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ганизует исполнение судебных актов</w:t>
      </w:r>
      <w:r>
        <w:rPr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 иным искам о взыскании денежных средств за счет средств казны Толвуй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 присуждении компенсации за нарушение права на исполнение судебного акта в разумный срок за счет средств местного бюджет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2) статью 7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« 1.Проект бюджета составляется на осно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) прогноза социально-экономического развития в целях финансового обеспечения расходных обязатель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) основных направлений бюджетной и налогов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) муниципальных програм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3) статью 20 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муниципального образования «Толвуйское сельское поселение» и предусматриваются Администрации Толвуй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4) дополнить статьей 20.1.  следующего содержания:</w:t>
      </w:r>
    </w:p>
    <w:p>
      <w:pPr>
        <w:pStyle w:val="Normal"/>
        <w:shd w:fill="FFFFFF" w:val="clear"/>
        <w:ind w:right="28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20.1. Дополнительные основания для внесения изменений в сводную бюджетную роспись без внесения изменений в Решение о местном бюджете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/>
      </w:pPr>
      <w:r>
        <w:rPr>
          <w:rFonts w:cs="Times New Roman" w:ascii="Times New Roman" w:hAnsi="Times New Roman"/>
          <w:szCs w:val="24"/>
        </w:rPr>
        <w:t>1. В соответствии с решениями Администрации Толвуй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изменений в решение  о местном бюджет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случае перераспределения бюджетных ассигнований в пределах бюджетных ассигнований, предусмотренных по целевой статье (муниципальной программе и непрограммному направлению деятельности), между группами (группами и подгруппами) видов расходов классификации расходов бюдж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/>
      </w:pPr>
      <w:r>
        <w:rPr>
          <w:rFonts w:cs="Times New Roman" w:ascii="Times New Roman" w:hAnsi="Times New Roman"/>
          <w:szCs w:val="24"/>
        </w:rPr>
        <w:t>2. Дополнительные основания для внесения изменений в сводную бюджетную роспись без внесения изменений в Решение о бюджете в соответствии с постановлениями Администрации Толвуйского сельского поселения могут также устанавливаться Решением о местном бюджет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8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080" w:right="282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 со дня его официального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85" w:leader="none"/>
        </w:tabs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Толвуйское сельское поселение»:</w:t>
        <w:tab/>
        <w:t xml:space="preserve">        Т.П.Боровска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едседатель Совета Толвуйск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                                                Т.П.Кукел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Times New Roman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w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5">
    <w:name w:val="Заголовок 5 Знак"/>
    <w:qFormat/>
    <w:rPr>
      <w:w w:val="80"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Демидов Денис</dc:creator>
  <dc:description/>
  <cp:keywords/>
  <dc:language>en-US</dc:language>
  <cp:lastModifiedBy>Главный специалист</cp:lastModifiedBy>
  <cp:lastPrinted>2016-11-22T15:04:00Z</cp:lastPrinted>
  <dcterms:modified xsi:type="dcterms:W3CDTF">2016-11-22T12:04:00Z</dcterms:modified>
  <cp:revision>10</cp:revision>
  <dc:subject/>
  <dc:title>проект</dc:title>
</cp:coreProperties>
</file>