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80"/>
          <w:lang w:val="en-US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505" w:leader="none"/>
          <w:tab w:val="right" w:pos="935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РЕСПУБЛИКА  КАРЕЛИЯ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505" w:leader="none"/>
          <w:tab w:val="right" w:pos="935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ТОЛВУ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 16 декабря 2024 года № 90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имущества, подлежащего  передаче из собственности муниципального образования» Медвежьегорский муниципальный район в собственность Толвуйского сельского поселени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ind w:right="5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Совет Толвуй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имущества. подлежащего передаче из собственности муниципального образования « Медвежьегорский  муниципальный район» в собственность Толвуй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, утвержденный перечень направить в Совет Медвежьегорского муниципального района . для согла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сельского поселения                        Е.В.Сави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Толвуйское сельское поселение»                                                             Т.П.Бо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м 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сесс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Толвуйского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созыв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6.12.2024г.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еречень</w:t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>имущества, подлежащего передаче из собственности муниципального образования  «Медвежьегорский муниципальный район» в собственность Толву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97"/>
        <w:gridCol w:w="1417"/>
        <w:gridCol w:w="1985"/>
        <w:gridCol w:w="2126"/>
        <w:gridCol w:w="226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, ИНН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ро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Медвежьегорский район,д.Толву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- 10:13:0140104:23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- 594 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ливневой кан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 685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-10:13:0140104:23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3:0140104:2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вид разрешенного использования: земельные участки(территории) общего пользования;; площадь 9007 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кВ,на земельном участке с кадастровым номером -10:13:0140104:2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Admin</dc:creator>
  <dc:description/>
  <cp:keywords/>
  <dc:language>en-US</dc:language>
  <cp:lastModifiedBy>Пользователь</cp:lastModifiedBy>
  <cp:lastPrinted>2024-12-17T10:58:00Z</cp:lastPrinted>
  <dcterms:modified xsi:type="dcterms:W3CDTF">2024-12-17T08:46:00Z</dcterms:modified>
  <cp:revision>44</cp:revision>
  <dc:subject/>
  <dc:title>Российская  Федерация</dc:title>
</cp:coreProperties>
</file>