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104654" r:id="rId2"/>
        </w:object>
      </w:r>
      <w:r>
        <w:rPr>
          <w:spacing w:val="40"/>
        </w:rPr>
        <w:t xml:space="preserve"> </w: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right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  <w:lang w:val="en-US"/>
        </w:rPr>
        <w:t>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21.11.2018 г.  №  45  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передаче из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двежьегорский муниципальный район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>1. Утвердить Перечень имущества, подлежащего передаче из собственности муниципального образования «Медвежьегорский муниципальный район»  в собственность муниципального образования «Толвуй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, утвержденный перечень направить в Совет Медвежьегорского муниципального района для согла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вуйского сельского поселения                                                 Т.П.Кукел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Толвуйское сельское поселение»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1.2018 г. № 45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из собственности муниципального образования «Медвежьегорский муниципальный район»  в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лву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560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естонахождения организации, И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изирующие  характеристики имуществ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Толву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4, 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адастровый номер 10:13:0000000:10012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ощадь 35,2 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1:00Z</dcterms:created>
  <dc:creator>PLAY 1</dc:creator>
  <dc:description/>
  <cp:keywords/>
  <dc:language>en-US</dc:language>
  <cp:lastModifiedBy>Главный специалист</cp:lastModifiedBy>
  <cp:lastPrinted>2018-11-21T15:08:00Z</cp:lastPrinted>
  <dcterms:modified xsi:type="dcterms:W3CDTF">2018-11-21T12:09:00Z</dcterms:modified>
  <cp:revision>31</cp:revision>
  <dc:subject/>
  <dc:title/>
</cp:coreProperties>
</file>