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39700</wp:posOffset>
                </wp:positionV>
                <wp:extent cx="949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22.5pt;mso-wrap-distance-left:9.05pt;mso-wrap-distance-right:9.05pt;mso-wrap-distance-top:0pt;mso-wrap-distance-bottom:0pt;margin-top:1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/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_21.11.2018 г. № _42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Толвуй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Толвуйского сельского поселения, 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Установить и ввести с 01 января 2019 года на территории Толвуй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ешение Совета Толвуйского сельского поселения от 13 ноября 2014 года </w:t>
        <w:br/>
        <w:t>№ 34 «Об установлении и введении в действие на территории Толвуйского сельского поселения налога на имущество физических лиц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ешение Совета Толвуйского сельского поселения от 13 сентября 2016 года </w:t>
        <w:br/>
        <w:t>№ 122 «О внесении изменения в Решение Совета Толвуйского сельского поселения от 13.11.2014 № 34 «Об установлении и введении в действие на территории Толвуйского сельского поселения налога на имущество физических лиц»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  <w:tab/>
        <w:tab/>
        <w:tab/>
        <w:tab/>
        <w:tab/>
        <w:t>Т.П.Кукеле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 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</w:t>
        <w:tab/>
        <w:tab/>
        <w:tab/>
        <w:tab/>
        <w:t xml:space="preserve">           Т.П. Боровск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>
          <w:trHeight w:val="5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коррупционная экспертиз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Толвуйского сельского поселения ____________________Т.П.Бор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8:00Z</dcterms:created>
  <dc:creator>Admin</dc:creator>
  <dc:description/>
  <cp:keywords/>
  <dc:language>en-US</dc:language>
  <cp:lastModifiedBy>Главный специалист</cp:lastModifiedBy>
  <cp:lastPrinted>2018-11-21T14:53:00Z</cp:lastPrinted>
  <dcterms:modified xsi:type="dcterms:W3CDTF">2018-11-21T11:54:00Z</dcterms:modified>
  <cp:revision>7</cp:revision>
  <dc:subject/>
  <dc:title>Российская  Федерация</dc:title>
</cp:coreProperties>
</file>