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X</w:t>
      </w:r>
      <w:r>
        <w:rPr/>
        <w:t xml:space="preserve"> сесси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25.10. 2023   г.  № 42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д.Толву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Об утверждении заключения на проект административного  регламента предоставления муниципальной услуги «Предоставление разрешения на осуществление земляных работ</w:t>
            </w:r>
            <w:r>
              <w:rPr>
                <w:b/>
                <w:bCs/>
                <w:iCs/>
              </w:rPr>
              <w:t xml:space="preserve"> на территории  Толвуй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 частью 12 статьи 13 Федерального закона от 27.07.2010г. </w:t>
        <w:br/>
        <w:t>№ 210-ФЗ «Об организации предоставления государственных и муниципальных услуг», Устава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г. № 109, Решением Совета Толвуйского сельского поселения от 26.02.2013г.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Медвежьегорского муниципального района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 xml:space="preserve"> предоставления муниципальной услуги «Предоставление разрешения на осуществление   земляных работ на территории Толвуй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Е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 Толвуйское сельское поселение»                                                                     Т.П.Бор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V</w:t>
      </w:r>
      <w:r>
        <w:rPr/>
        <w:t xml:space="preserve"> созыва от 25.10. 2023 г.  № 42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Толв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Толвуй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№ 12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Пользователь</cp:lastModifiedBy>
  <cp:lastPrinted>2023-10-24T15:49:00Z</cp:lastPrinted>
  <dcterms:modified xsi:type="dcterms:W3CDTF">2023-10-24T12:50:00Z</dcterms:modified>
  <cp:revision>21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