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013591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 xml:space="preserve">Совет Толвуйского сельского поселения     </w:t>
      </w:r>
      <w:r>
        <w:rPr>
          <w:b/>
          <w:u w:val="single"/>
        </w:rPr>
        <w:t>ПРОЕК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 .05. 2019 года     №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завершенного строительства – банно-прачечного комбин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Республика Карелия, Медвежьегорский район,д. Толвуя, ул. Гористая д.1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01г. №178-ФЗ, Уставом  Толвуйского сельского поселения, Положением «О порядке и условиях приватизации муниципального имущества Толвуйского сельского поселения», утвержденного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Толвуйского сельского посел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.08.2011 г. №  77,  Прогнозного плана (программы) приватизации муниципального имущества муниципального образования «Толвуйское сельское поселение» на 2019 г., утвержденного Решением XIII сессии IV созыва от 27.02.2019 года №51, в связи с несостоявшимся аукционом по продаже муниципального имущества: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бъект незавершенного строительства 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.1В., </w:t>
      </w:r>
      <w:r>
        <w:rPr>
          <w:sz w:val="28"/>
          <w:szCs w:val="28"/>
        </w:rPr>
        <w:t xml:space="preserve">Совет Толвуй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ватизировать муниципальное имущество, объект незавершенного строительства - банно-прачечный комбинат, состоящий из двух объектов площадью 636,1 кв.м. и 127,1 кв.м. с земельным участком площадью 3891 кв.м., расположенный  по адресу: Республика Карелия, Медвежьегорский район, д.Толвуя, ул. Гористая , д.1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 приватизации – публич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продаваемого имущества - откры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вышеуказанного имущества 2 911 000,00 руб. без 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или цены предложения («шаг понижения»): 5% от начальной (минимальной) цены продажи, что составляет - 145 5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5% от начальной (минимальной) цены продажи– 145 55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(«цена отсечения»): 50% от начальной цены, что составляет 1 455 5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20% от начальной (минимальной) цены продажи, что составляет -  582 2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орму платежа - исключительно за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ледующий порядок оплаты - единовременный выкуп в течение 10 дней после заключения договора купли-продажи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Толвуйского сельского поселения осуществить функции продавца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Т.П.Боровская</w:t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www.PHILka.RU</dc:creator>
  <dc:description/>
  <cp:keywords/>
  <dc:language>en-US</dc:language>
  <cp:lastModifiedBy>Главный специалист</cp:lastModifiedBy>
  <cp:lastPrinted>2016-11-23T09:17:00Z</cp:lastPrinted>
  <dcterms:modified xsi:type="dcterms:W3CDTF">2019-05-06T05:16:00Z</dcterms:modified>
  <cp:revision>46</cp:revision>
  <dc:subject/>
  <dc:title/>
</cp:coreProperties>
</file>