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08.05.2019 г. №62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вторно  обратиться в Законодательное Собрание и Главе Республики Карелия с просьбой –   обратить внимание на строительство очистных сооружений  по решению су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19-05-08T14:36:00Z</cp:lastPrinted>
  <dcterms:modified xsi:type="dcterms:W3CDTF">2019-05-08T11:41:00Z</dcterms:modified>
  <cp:revision>40</cp:revision>
  <dc:subject/>
  <dc:title> </dc:title>
</cp:coreProperties>
</file>