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 xml:space="preserve">   </w:t>
      </w:r>
    </w:p>
    <w:p>
      <w:pPr>
        <w:pStyle w:val="Heading2"/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2968231" r:id="rId2"/>
        </w:object>
      </w:r>
      <w:r>
        <w:rPr>
          <w:spacing w:val="40"/>
        </w:rPr>
        <w:t xml:space="preserve">Российская  Федерация           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>
          <w:lang w:val="ru-RU"/>
        </w:rPr>
      </w:pPr>
      <w:r>
        <w:rPr/>
        <w:t xml:space="preserve"> </w:t>
      </w:r>
      <w:r>
        <w:rPr/>
        <w:t xml:space="preserve">Совет Толвуйского сельского поселения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  <w:lang w:val="en-US"/>
        </w:rPr>
        <w:t>XVI</w:t>
      </w:r>
      <w:r>
        <w:rPr>
          <w:rFonts w:cs="Garamond" w:ascii="Garamond" w:hAnsi="Garamond"/>
          <w:b/>
          <w:sz w:val="36"/>
          <w:szCs w:val="36"/>
        </w:rPr>
        <w:t xml:space="preserve">  сессия </w:t>
      </w:r>
      <w:r>
        <w:rPr>
          <w:rFonts w:cs="Garamond" w:ascii="Garamond" w:hAnsi="Garamond"/>
          <w:b/>
          <w:sz w:val="36"/>
          <w:szCs w:val="36"/>
          <w:lang w:val="en-US"/>
        </w:rPr>
        <w:t>IV</w:t>
      </w:r>
      <w:r>
        <w:rPr>
          <w:rFonts w:cs="Garamond" w:ascii="Garamond" w:hAnsi="Garamond"/>
          <w:b/>
          <w:sz w:val="36"/>
          <w:szCs w:val="36"/>
        </w:rPr>
        <w:t xml:space="preserve">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от 08 .05. 2019 года     № 61 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д. Толву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 муниципального имущества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незавершенного строительства – банно-прачечного комбинат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Республика Карелия, Медвежьегорский район,д. Толвуя, ул. Гористая д.1В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 приватизации государственного и муниципального имущества» от 21.12.01г. №178-ФЗ, Уставом  Толвуйского сельского поселения, Положением «О порядке и условиях приватизации муниципального имущества Толвуйского сельского поселения», утвержденного решением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сессии Совета Толвуйского сельского поселения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от 17.08.2011 г. №  77,  Прогнозного плана (программы) приватизации муниципального имущества муниципального образования «Толвуйское сельское поселение» на 2019 г., утвержденного Решением XIII сессии IV созыва от 27.02.2019 года №51, в связи с несостоявшимся аукционом по продаже муниципального имущества: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объект незавершенного строительства  - банно-прачечный комбинат, состоящий из двух объектов площадью 636,1 кв.м. и 127,1 кв.м. с земельным участком площадью 3891 кв.м., расположенный  по адресу: Республика Карелия, Медвежьегорский район, д.Толвуя, ул. Гористая,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д.1В., </w:t>
      </w:r>
      <w:r>
        <w:rPr>
          <w:sz w:val="28"/>
          <w:szCs w:val="28"/>
        </w:rPr>
        <w:t xml:space="preserve">Совет Толвуйского сельского поселения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условия приватизации муниципального имуществ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иватизировать муниципальное имущество, объект незавершенного строительства - банно-прачечный комбинат, состоящий из двух объектов площадью 636,1 кв.м. и 127,1 кв.м. с земельным участком площадью 3891 кв.м., расположенный  по адресу: Республика Карелия, Медвежьегорский район, д.Толвуя, ул. Гористая , д.1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пособ приватизации – публичное предлож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 продаваемого имущества - открыт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ить начальную цену вышеуказанного имущества 2 911 000,00 руб. без  учета НД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личина снижения цены первоначального предложения или цены предложения («шаг понижения»): 5% от начальной (минимальной) цены продажи, что составляет - 145 550,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(«шаг аукциона»): 5% от начальной (минимальной) цены продажи– 145 550,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цена предложения («цена отсечения»): 50% от начальной цены, что составляет 1 455 500,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р задатка 20% от начальной (минимальной) цены продажи, что составляет -  582 200,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форму платежа - исключительно за день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становить следующий порядок оплаты - единовременный выкуп в течение 10 дней после заключения договора купли-продажи.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Администрации Толвуйского сельского поселения осуществить функции продавца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вуйского сельского поселения:                                             Т.П.Кук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>«Толвуйское сельское поселение»:                                            Т.П.Боровская</w:t>
      </w:r>
    </w:p>
    <w:sectPr>
      <w:type w:val="nextPage"/>
      <w:pgSz w:w="11906" w:h="16838"/>
      <w:pgMar w:left="1701" w:right="84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06:00Z</dcterms:created>
  <dc:creator>www.PHILka.RU</dc:creator>
  <dc:description/>
  <cp:keywords/>
  <dc:language>en-US</dc:language>
  <cp:lastModifiedBy>Главный специалист</cp:lastModifiedBy>
  <cp:lastPrinted>2016-11-23T09:17:00Z</cp:lastPrinted>
  <dcterms:modified xsi:type="dcterms:W3CDTF">2019-05-08T11:12:00Z</dcterms:modified>
  <cp:revision>47</cp:revision>
  <dc:subject/>
  <dc:title/>
</cp:coreProperties>
</file>