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>
          <w:b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ТОЛВУЙСКОГО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СЕССИЯ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.09.2017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денежном содержани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Толвуйского сельского поселени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основании Закона Республики Карелия от 12.11.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 РЕШИЛ:</w:t>
      </w:r>
    </w:p>
    <w:p>
      <w:pPr>
        <w:pStyle w:val="Normal"/>
        <w:ind w:left="360" w:firstLine="345"/>
        <w:rPr>
          <w:sz w:val="28"/>
          <w:szCs w:val="28"/>
        </w:rPr>
      </w:pPr>
      <w:r>
        <w:rPr>
          <w:sz w:val="28"/>
          <w:szCs w:val="28"/>
        </w:rPr>
        <w:t>1.Установить Главе Толвуйского сельского поселения  денежное содержание :   - месячный должностной оклад – 12 000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дбавка  за выслугу лет на  -3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дбавка  за особые условия  службы – 50%   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адбавка за работу со сведениями, составляющими  государственную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йну- 10%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адбавка за работу в районах Крайнего Севера  приравненных к нем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стям – 5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йонный коэффициент – 3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ежемесячная премия в размере 25 % месячного должностного оклад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единовременная премия за выполнение особо важных и сложных заданий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связи с профессиональным праздником, в связи с юбилейной датой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мия по итогам работы, за квартал, за год при наличии фонда оплаты труда;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териальная помощь в размере 2 должностных окладов при предоставлении ежегодного основного оплачиваемого отпуска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2.Настоящее решение вступает в силу с 30.09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вуйского сельского поселения                                                 Т.П.Кукелев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олвуйского сельского поселения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7:00Z</dcterms:created>
  <dc:creator>1</dc:creator>
  <dc:description/>
  <cp:keywords/>
  <dc:language>en-US</dc:language>
  <cp:lastModifiedBy>Главный специалист</cp:lastModifiedBy>
  <cp:lastPrinted>2017-10-02T16:22:00Z</cp:lastPrinted>
  <dcterms:modified xsi:type="dcterms:W3CDTF">2017-10-02T13:22:00Z</dcterms:modified>
  <cp:revision>33</cp:revision>
  <dc:subject/>
  <dc:title/>
</cp:coreProperties>
</file>