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/>
        <w:t xml:space="preserve">                             </w:t>
      </w: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СЕССИЯ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  <w:u w:val="single"/>
        </w:rPr>
        <w:t xml:space="preserve">От 29.09.2017 г. № 2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Толв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 Решения Территориальной Избирательной Комиссии № 44/1-4  от 12.09.2017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Толвуй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РЕШИЛ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 к сведению решение Территориальной Избирательной Комиссии  Медвежьегорского района о подтверждении  полномочий  Главы Толвуйского  сельского поселени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ской Татьяны Петров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                                              Т.П.Кукелева     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лвуйского сельского поселения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0:00Z</dcterms:created>
  <dc:creator>1</dc:creator>
  <dc:description/>
  <cp:keywords/>
  <dc:language>en-US</dc:language>
  <cp:lastModifiedBy>Главный специалист</cp:lastModifiedBy>
  <cp:lastPrinted>2016-02-29T13:13:00Z</cp:lastPrinted>
  <dcterms:modified xsi:type="dcterms:W3CDTF">2017-10-04T08:51:00Z</dcterms:modified>
  <cp:revision>28</cp:revision>
  <dc:subject/>
  <dc:title/>
</cp:coreProperties>
</file>