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.11.2021 года. № 133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ind w:right="5101" w:hanging="0"/>
        <w:rPr/>
      </w:pPr>
      <w:r>
        <w:rPr/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ОБ УТВЕРЖДЕНИИ ПОРЯДКА СООБЩЕНИЯ (УВЕДОМЛЕНИЯ) ЛИЦАМИ, ЗАМЕЩАЮЩИМИ МУНИЦИПАЛЬНЫЕ ДОЛЖНОСТИ МУНИЦИПАЛЬНОГО ОБРАЗОВАНИЯ  ТОЛВУЙСКОГО 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руководствуясь Уставом Толвуйского  сельского поселения Медвежьегорского муниципального района Республики Карелия, Совет   Толвуйского  сельского поселения Медвежьегорского муниципального района Республики Карелия решил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1. Утвердить прилагаемый к настоящему решению Порядок сообщения (уведомления) лицами, замещающими муниципальные должности муниципального образования Толвуй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бнародовать, а также разместить на официальном сайте Толвуйского  сельского поселения Медвежьегорского муниципального района Республики Карелия в информационно телекоммуникационной сети «Интернет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Т.П.Кукел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  <w:tab/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</w:t>
        <w:tab/>
        <w:t>Т.П.Боров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решению № 133 Толвуйского 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двежьегорского муниципального район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Карелия от 26.11. 2021 № 1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 о порядк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</w:rPr>
        <w:t>лицами, замещающими муниципальные должности Толвуйского сельского поселения Медвежьегорского муниципального района Республики Карелия (Глава  сельского поселения, депутаты  сельского поселения),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ind w:left="85" w:right="23" w:firstLine="709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 Толвуйского сельского поселения Медвежьегорского муниципального района Республики Карелия (Глава городского / сельского поселения, депутаты городского / сельского поселения), о возникновении личной заинтересованности пр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9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исполнении должностных обязанностей, которая приводит или может привести к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" name="Picture 9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онфликту интересов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ца, замещающие муниципальные должности Толвуйского  сельского поселения Медвежьегорского муниципального района Республики Карелия (Глав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, депутаты поселения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домление, составленное по форме согласно приложению № 1 к настоящему Положению, направляется председателю Совета Толвуйского сельского поселения Медвежьегорского муниципального района Республики Карелия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ведомлений осуществляется в день их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ложению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ведомлений должен быть прошит, пронумерован и скреплен печатью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едатель Совет  Толвуйского сельского поселения Медвежьегорского муниципального района Республики Карелия осуществляет рассмотрение уведомления, в ходе которого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и рассмотрения уведомлений: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 В течение семи рабочих дней со дня поступления уведомлений в случае отсутствия запросов, указанных в пункте 5 настоящего Положения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 В течение 45 дней со дня поступления уведомлений в случае направления запросов, указанных в пункте 5 настоящего Положения. Указанный срок может быть продлен, но не более чем на 30 дней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редседатель Совет Толвуйского сельского поселения </w:t>
      </w:r>
      <w:r>
        <w:rPr>
          <w:color w:val="000000"/>
          <w:sz w:val="28"/>
          <w:szCs w:val="28"/>
        </w:rPr>
        <w:t>Медвежьегорского</w:t>
      </w:r>
      <w:r>
        <w:rPr>
          <w:sz w:val="28"/>
          <w:szCs w:val="28"/>
        </w:rPr>
        <w:t xml:space="preserve"> муниципального района Республики Карелия, по результатам рассмотрения уведомлений принимает одно из следующих решений: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2 Признать, что при исполнении должностных обязанностей лицом;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3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В случае принятия решения, предусмотренного подпунктом 7.2 настоящего Положения, председатель Совета </w:t>
      </w:r>
      <w:r>
        <w:rPr>
          <w:sz w:val="28"/>
          <w:szCs w:val="28"/>
          <w:lang w:val="en-US" w:eastAsia="en-US"/>
        </w:rPr>
        <w:t>Толвуй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Медвежьегорского</w:t>
      </w:r>
      <w:r>
        <w:rPr>
          <w:sz w:val="28"/>
          <w:szCs w:val="28"/>
        </w:rPr>
        <w:t xml:space="preserve"> муниципального района Республики Карел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690</wp:posOffset>
            </wp:positionH>
            <wp:positionV relativeFrom="paragraph">
              <wp:posOffset>964565</wp:posOffset>
            </wp:positionV>
            <wp:extent cx="704215" cy="22860"/>
            <wp:effectExtent l="0" t="0" r="0" b="0"/>
            <wp:wrapSquare wrapText="bothSides"/>
            <wp:docPr id="4" name="Picture 1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58" r="-2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В случае принятия решения, предусмотренного подпунктами 7.2 и 7.3 пункта 7 настоящего Положения, такое уведомление направляется на рассмотрение комиссии по соблюдению требований к служебному поведению и урегулированию конфликта интересов в отношении лиц, замещающих муниципальные должности  Толвуйского сельского поселения </w:t>
      </w:r>
      <w:r>
        <w:rPr>
          <w:color w:val="000000"/>
          <w:sz w:val="28"/>
          <w:szCs w:val="28"/>
        </w:rPr>
        <w:t>Медвежьегорского</w:t>
      </w:r>
      <w:r>
        <w:rPr>
          <w:sz w:val="28"/>
          <w:szCs w:val="28"/>
        </w:rPr>
        <w:t xml:space="preserve"> муниципального района Республики Карелия (Глава поселения, депутаты поселения), которая рассматривает уведомление и принимает по нему мотивированное решение в соответствии с требованиями действующего законодательства.</w:t>
      </w:r>
    </w:p>
    <w:p>
      <w:pPr>
        <w:pStyle w:val="Normal"/>
        <w:suppressAutoHyphens w:val="true"/>
        <w:ind w:left="85"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В случае установления факта совершения лицом, замещающим муниципальную должность Толвуйского сельского поселения </w:t>
      </w:r>
      <w:r>
        <w:rPr>
          <w:color w:val="000000"/>
          <w:sz w:val="28"/>
          <w:szCs w:val="28"/>
        </w:rPr>
        <w:t>Медвежьегорского</w:t>
      </w:r>
      <w:r>
        <w:rPr>
          <w:sz w:val="28"/>
          <w:szCs w:val="28"/>
        </w:rPr>
        <w:t xml:space="preserve"> муниципального района Республики Карелия (Глава поселения, депутаты поселения) действия (бездействия), содержащего признаки административного правонарушения или состава преступления, Председатель Совета Толвуй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Медвежьегорского</w:t>
      </w:r>
      <w:r>
        <w:rPr>
          <w:sz w:val="28"/>
          <w:szCs w:val="28"/>
        </w:rPr>
        <w:t xml:space="preserve"> муниципального района Республики Карел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6" name="Picture 1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Приложение 1 к Положению о порядке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 xml:space="preserve"> </w:t>
      </w:r>
      <w:r>
        <w:rPr/>
        <w:t xml:space="preserve">сообщения </w:t>
      </w:r>
      <w:bookmarkStart w:id="0" w:name="_GoBack"/>
      <w:bookmarkEnd w:id="0"/>
      <w:r>
        <w:rPr/>
        <w:t>лицами, замещающими муниципальные</w:t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  <w:t xml:space="preserve">должности </w:t>
      </w:r>
      <w:r>
        <w:rPr>
          <w:lang w:val="en-US" w:eastAsia="en-US"/>
        </w:rPr>
        <w:t xml:space="preserve">Толвуйского </w:t>
      </w:r>
      <w:r>
        <w:rPr/>
        <w:t xml:space="preserve">сельского поселения </w:t>
      </w:r>
      <w:r>
        <w:rPr>
          <w:color w:val="000000"/>
        </w:rPr>
        <w:t>Медвежьегорского</w:t>
      </w:r>
      <w:r>
        <w:rPr/>
        <w:t xml:space="preserve"> муниципального района Республики Карелия (Глава поселения, депутаты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uppressAutoHyphens w:val="true"/>
        <w:spacing w:lineRule="exact" w:line="240"/>
        <w:ind w:left="3300" w:hanging="0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rPr/>
      </w:pPr>
      <w:r>
        <w:rPr/>
      </w:r>
    </w:p>
    <w:p>
      <w:pPr>
        <w:pStyle w:val="Normal"/>
        <w:suppressAutoHyphens w:val="true"/>
        <w:spacing w:lineRule="exact" w:line="240"/>
        <w:ind w:left="3300" w:hanging="0"/>
        <w:rPr/>
      </w:pPr>
      <w:r>
        <w:rPr>
          <w:sz w:val="28"/>
          <w:szCs w:val="28"/>
        </w:rPr>
        <w:t xml:space="preserve">Председателю Совета </w:t>
      </w:r>
      <w:r>
        <w:rPr>
          <w:sz w:val="28"/>
          <w:szCs w:val="28"/>
          <w:lang w:val="en-US" w:eastAsia="en-US"/>
        </w:rPr>
        <w:t xml:space="preserve">_Толвуйского 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Медвежьегорского</w:t>
      </w:r>
      <w:r>
        <w:rPr>
          <w:sz w:val="28"/>
          <w:szCs w:val="28"/>
        </w:rPr>
        <w:t xml:space="preserve"> муниципального района Республики Карелия</w:t>
      </w:r>
    </w:p>
    <w:p>
      <w:pPr>
        <w:pStyle w:val="Normal"/>
        <w:spacing w:lineRule="auto" w:line="249" w:before="0" w:after="10"/>
        <w:ind w:left="1277" w:right="1339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0"/>
        <w:ind w:left="3161" w:right="1339" w:firstLine="139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</w:t>
      </w:r>
      <w:r>
        <w:rPr/>
        <w:t>_______________________________________</w:t>
      </w:r>
    </w:p>
    <w:p>
      <w:pPr>
        <w:pStyle w:val="Normal"/>
        <w:spacing w:lineRule="auto" w:line="249" w:before="0" w:after="10"/>
        <w:ind w:left="3161" w:right="1339" w:firstLine="139"/>
        <w:jc w:val="right"/>
        <w:rPr/>
      </w:pPr>
      <w:r>
        <w:rPr/>
        <w:t>___________________________________</w:t>
      </w:r>
    </w:p>
    <w:p>
      <w:pPr>
        <w:pStyle w:val="Normal"/>
        <w:spacing w:before="0" w:after="292"/>
        <w:ind w:left="10" w:right="79" w:hanging="10"/>
        <w:jc w:val="center"/>
        <w:rPr/>
      </w:pPr>
      <w:r>
        <w:rPr/>
        <w:t xml:space="preserve">                                          </w:t>
      </w:r>
      <w:r>
        <w:rPr/>
        <w:t>(фамилия, инициалы, должность)</w:t>
      </w:r>
    </w:p>
    <w:p>
      <w:pPr>
        <w:pStyle w:val="Normal"/>
        <w:spacing w:lineRule="auto" w:line="249" w:before="0" w:after="307"/>
        <w:ind w:left="1267" w:right="1303" w:firstLine="438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</w:t>
        <w:tab/>
        <w:t>основанием</w:t>
        <w:tab/>
        <w:t>возникновения</w:t>
        <w:tab/>
        <w:t>личной заинтересованности:</w:t>
      </w:r>
    </w:p>
    <w:p>
      <w:pPr>
        <w:pStyle w:val="Normal"/>
        <w:spacing w:before="0" w:after="281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13970"/>
                <wp:effectExtent l="0" t="0" r="0" b="0"/>
                <wp:docPr id="7" name="Group 28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04" style="position:absolute;margin-left:0pt;margin-top:0pt;width:489.25pt;height:1.1pt" coordorigin="0,0" coordsize="9785,22">
                <v:rect id="shape_0" ID="Shape 28703" coordsize="6213349,13715" path="l0,6858l6213349,6858" stroked="t" o:allowincell="f" style="position:absolute;left:0;top:0;width:97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6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13970"/>
                <wp:effectExtent l="0" t="0" r="0" b="0"/>
                <wp:docPr id="8" name="Group 28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06" style="position:absolute;margin-left:0pt;margin-top:0pt;width:489.25pt;height:1.1pt" coordorigin="0,0" coordsize="9785,22">
                <v:rect id="shape_0" ID="Shape 28705" coordsize="6213349,13716" path="l0,6858l6213349,6858" stroked="t" o:allowincell="f" style="position:absolute;left:0;top:0;width:97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6" w:right="21" w:firstLine="900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before="0" w:after="281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13970"/>
                <wp:effectExtent l="0" t="0" r="0" b="0"/>
                <wp:docPr id="9" name="Group 28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08" style="position:absolute;margin-left:0pt;margin-top:0pt;width:489.25pt;height:1.1pt" coordorigin="0,0" coordsize="9785,22">
                <v:rect id="shape_0" ID="Shape 28707" coordsize="6213349,13716" path="l0,6858l6213349,6858" stroked="t" o:allowincell="f" style="position:absolute;left:0;top:0;width:97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63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3475" cy="13970"/>
                <wp:effectExtent l="0" t="0" r="0" b="0"/>
                <wp:docPr id="10" name="Group 28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14040"/>
                          <a:chOff x="0" y="0"/>
                          <a:chExt cx="6213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10" style="position:absolute;margin-left:0pt;margin-top:0pt;width:489.25pt;height:1.1pt" coordorigin="0,0" coordsize="9785,22">
                <v:rect id="shape_0" ID="Shape 28709" coordsize="6213349,13716" path="l0,6858l6213349,6858" stroked="t" o:allowincell="f" style="position:absolute;left:0;top:0;width:978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6" w:right="21" w:firstLine="893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before="0" w:after="310"/>
        <w:ind w:left="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2530" cy="13970"/>
                <wp:effectExtent l="0" t="0" r="0" b="0"/>
                <wp:docPr id="11" name="Group 28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040"/>
                          <a:chOff x="0" y="0"/>
                          <a:chExt cx="62726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40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12" style="position:absolute;margin-left:0pt;margin-top:0pt;width:493.9pt;height:1.1pt" coordorigin="0,0" coordsize="9878,22">
                <v:rect id="shape_0" ID="Shape 28711" coordsize="6272784,13715" path="l0,6858l6272784,6858" stroked="t" o:allowincell="f" style="position:absolute;left:0;top:0;width:987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090" w:type="dxa"/>
        <w:jc w:val="left"/>
        <w:tblInd w:w="43" w:type="dxa"/>
        <w:tblLayout w:type="fixed"/>
        <w:tblCellMar>
          <w:top w:w="65" w:type="dxa"/>
          <w:left w:w="0" w:type="dxa"/>
          <w:bottom w:w="1" w:type="dxa"/>
          <w:right w:w="216" w:type="dxa"/>
        </w:tblCellMar>
      </w:tblPr>
      <w:tblGrid>
        <w:gridCol w:w="239"/>
        <w:gridCol w:w="2902"/>
        <w:gridCol w:w="2047"/>
        <w:gridCol w:w="1461"/>
        <w:gridCol w:w="173"/>
        <w:gridCol w:w="1461"/>
        <w:gridCol w:w="807"/>
        <w:gridCol w:w="1461"/>
      </w:tblGrid>
      <w:tr>
        <w:trPr>
          <w:trHeight w:val="328" w:hRule="atLeast"/>
        </w:trPr>
        <w:tc>
          <w:tcPr>
            <w:tcW w:w="23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7445" cy="164465"/>
                  <wp:effectExtent l="0" t="0" r="0" b="0"/>
                  <wp:docPr id="12" name="Picture 1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</w:rPr>
              <w:t>2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69" w:hanging="151"/>
              <w:jc w:val="both"/>
              <w:rPr>
                <w:lang w:val="en-US"/>
              </w:rPr>
            </w:pPr>
            <w:r>
              <w:rPr/>
              <w:t>(подпись лица, направляющего уведомление</w:t>
            </w:r>
          </w:p>
        </w:tc>
        <w:tc>
          <w:tcPr>
            <w:tcW w:w="16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4" w:hanging="144"/>
              <w:jc w:val="both"/>
              <w:rPr/>
            </w:pPr>
            <w:r>
              <w:rPr/>
              <w:t>(расшифровка подписи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52" w:before="0" w:after="27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52" w:before="0" w:after="270"/>
        <w:contextualSpacing/>
        <w:rPr/>
      </w:pPr>
      <w:r>
        <w:rPr/>
      </w:r>
    </w:p>
    <w:p>
      <w:pPr>
        <w:pStyle w:val="Normal"/>
        <w:spacing w:lineRule="auto" w:line="252" w:before="0" w:after="270"/>
        <w:ind w:left="3969" w:firstLine="142"/>
        <w:jc w:val="right"/>
        <w:rPr/>
      </w:pPr>
      <w:r>
        <w:rPr/>
      </w:r>
    </w:p>
    <w:p>
      <w:pPr>
        <w:pStyle w:val="Normal"/>
        <w:spacing w:lineRule="auto" w:line="252" w:before="0" w:after="270"/>
        <w:ind w:left="3969" w:firstLine="142"/>
        <w:jc w:val="right"/>
        <w:rPr/>
      </w:pPr>
      <w:r>
        <w:rPr/>
      </w:r>
    </w:p>
    <w:p>
      <w:pPr>
        <w:pStyle w:val="Normal"/>
        <w:spacing w:lineRule="auto" w:line="252" w:before="0" w:after="270"/>
        <w:ind w:left="3969" w:firstLine="142"/>
        <w:jc w:val="right"/>
        <w:rPr/>
      </w:pPr>
      <w:r>
        <w:rPr/>
        <w:t>Приложение 2 к Положению о порядке сообщения лицами, замещающими</w:t>
        <w:tab/>
        <w:t>муниципальные должности Толвуйского</w:t>
      </w:r>
      <w:r>
        <w:rPr>
          <w:lang w:val="en-US" w:eastAsia="en-US"/>
        </w:rPr>
        <w:t xml:space="preserve"> </w:t>
      </w:r>
      <w:r>
        <w:rPr/>
        <w:t>сельского</w:t>
        <w:tab/>
        <w:t>поселения (Глава поселения, депутаты поселени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0" w:after="298"/>
        <w:ind w:left="360" w:right="1195" w:hanging="0"/>
        <w:jc w:val="center"/>
        <w:rPr/>
      </w:pPr>
      <w:r>
        <w:rPr/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874" w:type="dxa"/>
        <w:jc w:val="left"/>
        <w:tblInd w:w="-51" w:type="dxa"/>
        <w:tblLayout w:type="fixed"/>
        <w:tblCellMar>
          <w:top w:w="81" w:type="dxa"/>
          <w:left w:w="39" w:type="dxa"/>
          <w:bottom w:w="0" w:type="dxa"/>
          <w:right w:w="0" w:type="dxa"/>
        </w:tblCellMar>
      </w:tblPr>
      <w:tblGrid>
        <w:gridCol w:w="351"/>
        <w:gridCol w:w="1417"/>
        <w:gridCol w:w="1561"/>
        <w:gridCol w:w="1409"/>
        <w:gridCol w:w="1415"/>
        <w:gridCol w:w="2367"/>
        <w:gridCol w:w="1354"/>
      </w:tblGrid>
      <w:tr>
        <w:trPr>
          <w:trHeight w:val="2262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N п/ п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/>
              <w:t xml:space="preserve">Дата и время регистрации уведомления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ИО и должность лица, направившего уведомлени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ата и время передачи уведомлен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3"/>
              <w:jc w:val="center"/>
              <w:rPr/>
            </w:pPr>
            <w:r>
              <w:rPr/>
              <w:t>Краткое содержание уведомлен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right="29" w:firstLine="86"/>
              <w:jc w:val="both"/>
              <w:rPr/>
            </w:pPr>
            <w:r>
              <w:rPr/>
              <w:t>ФИО и подпись сотрудника, зарегистрировавшего уведомлени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4" w:hanging="461"/>
              <w:jc w:val="both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0:00Z</dcterms:created>
  <dc:creator>PCvlad</dc:creator>
  <dc:description/>
  <cp:keywords/>
  <dc:language>en-US</dc:language>
  <cp:lastModifiedBy>Главный специалист</cp:lastModifiedBy>
  <cp:lastPrinted>2021-11-30T10:15:00Z</cp:lastPrinted>
  <dcterms:modified xsi:type="dcterms:W3CDTF">2021-11-30T07:19:00Z</dcterms:modified>
  <cp:revision>46</cp:revision>
  <dc:subject/>
  <dc:title> </dc:title>
</cp:coreProperties>
</file>