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102" w:leader="none"/>
          <w:tab w:val="left" w:pos="8720" w:leader="none"/>
        </w:tabs>
        <w:spacing w:before="240" w:after="60"/>
        <w:jc w:val="center"/>
        <w:rPr/>
      </w:pPr>
      <w:r>
        <w:rPr>
          <w:spacing w:val="40"/>
        </w:rPr>
        <w:t>Ро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6.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935913" r:id="rId2"/>
        </w:object>
      </w:r>
      <w:r>
        <w:rPr>
          <w:spacing w:val="40"/>
        </w:rPr>
        <w:t>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sz w:val="32"/>
          <w:szCs w:val="32"/>
        </w:rPr>
      </w:pPr>
      <w:r>
        <w:rPr>
          <w:rFonts w:eastAsia="Courier New"/>
        </w:rPr>
        <w:t xml:space="preserve"> </w:t>
      </w: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/>
        </w:rPr>
        <w:t>XXX</w:t>
      </w:r>
      <w:r>
        <w:rPr>
          <w:rFonts w:cs="Garamond" w:ascii="Garamond" w:hAnsi="Garamond"/>
          <w:b/>
          <w:sz w:val="32"/>
          <w:szCs w:val="32"/>
        </w:rPr>
        <w:t xml:space="preserve">  Сессия </w:t>
      </w:r>
      <w:r>
        <w:rPr>
          <w:rFonts w:cs="Garamond" w:ascii="Garamond" w:hAnsi="Garamond"/>
          <w:b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1.11.2016 г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ого к пере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еречень имущества, предлагаемого к передаче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Великая Отечественная война в Карелии: памятники и памятные места», в количестве 2 экземпляра, стоимостью 796,00 рублей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Как Леська с кактусом дралась», в количестве 1 экземпляр, стоимостью 221,77 рубля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От земли – и до рая…», в количестве 2 экземпляра, стоимостью 284,86 рубля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Лукошко», в количестве 1 экземпляр, стоимостью 135,70 рубля;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2"/>
          <w:szCs w:val="22"/>
        </w:rPr>
        <w:t>Книга «Смотритель реки», в количестве 1 экземпляр, стоимостью 282,40 рубля;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- Книга «Тропой тишины», в количестве 1 экземпляр, стоимостью 236,14 рубля;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- Книга «Калевала и Похьела», в количестве 1 экземпляр, стоимостью 300,00 рублей;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- Книга «Любите ли вы театр? А цирк?», в количестве 1 экземпляр, стоимостью 518,70 рубля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- Книга «В доме на вороне», в количестве 1 экземпляр, стоимостью 36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6-11-22T15:04:00Z</cp:lastPrinted>
  <dcterms:modified xsi:type="dcterms:W3CDTF">2016-11-22T12:04:00Z</dcterms:modified>
  <cp:revision>18</cp:revision>
  <dc:subject/>
  <dc:title> </dc:title>
</cp:coreProperties>
</file>