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4785937" r:id="rId2"/>
        </w:object>
      </w:r>
      <w:r>
        <w:rPr>
          <w:spacing w:val="40"/>
        </w:rPr>
        <w:t xml:space="preserve">Российская  Федерация           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XXX</w:t>
      </w:r>
      <w:r>
        <w:rPr>
          <w:rFonts w:cs="Garamond" w:ascii="Garamond" w:hAnsi="Garamond"/>
          <w:b/>
          <w:sz w:val="36"/>
          <w:szCs w:val="36"/>
        </w:rPr>
        <w:t xml:space="preserve">  сессия </w:t>
      </w:r>
      <w:r>
        <w:rPr>
          <w:rFonts w:cs="Garamond" w:ascii="Garamond" w:hAnsi="Garamond"/>
          <w:b/>
          <w:sz w:val="36"/>
          <w:szCs w:val="36"/>
          <w:lang w:val="en-US"/>
        </w:rPr>
        <w:t>III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 21.11.2016г.  № 126    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Об утверждении перечня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агаемого  к передаче  из государ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и Республики Карел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  собственност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Толвуйское 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Закона Республики Карелия от 02.10.1995г.№78-ЗРК «О порядке передачи объектов государственной собственности Республики Карелия в муниципальную собственность», Совет Толвуй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имущества, предлагаемого к передаче из государственной собственности Республики Карелия в муниципальную собствен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 решение, утвержденный перечень на рассмотрение в  Государственный комитет Республики Карелия по управлению государственным имуществом и организации закуп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Толвуйского сельского поселения:                        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:                                                Т.П.Бо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 xml:space="preserve">Решением </w:t>
      </w:r>
      <w:r>
        <w:rPr>
          <w:sz w:val="24"/>
          <w:szCs w:val="24"/>
          <w:lang w:val="en-US"/>
        </w:rPr>
        <w:t>XXX</w:t>
      </w:r>
      <w:r>
        <w:rPr>
          <w:sz w:val="24"/>
          <w:szCs w:val="24"/>
        </w:rPr>
        <w:t xml:space="preserve"> сессии Совета Толвуйского 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 </w:t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1.11.2016 г. № 126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, предлагаемого к передаче из государственной собственности республики Карелия в в муниципальную собственност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1345"/>
        <w:gridCol w:w="1859"/>
        <w:gridCol w:w="1684"/>
        <w:gridCol w:w="1718"/>
        <w:gridCol w:w="2835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нахождения организации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организ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 характеристики имущества</w:t>
            </w:r>
          </w:p>
        </w:tc>
      </w:tr>
      <w:tr>
        <w:trPr>
          <w:trHeight w:val="424" w:hRule="atLeast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РК «Отряд противопожарной службы по  Лахденпохскому району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ахденпох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градское шоссе,д 2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 пожарная марки АЦ-40 (ЗИЛ-42141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Лахденпох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градское шоссе,д 2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ыпуска 1993, Номер двигателя 06577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 рамы 3347921, мощность двигателя 150 л.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знак У-411 СМ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8:00Z</dcterms:created>
  <dc:creator>PLAY 1</dc:creator>
  <dc:description/>
  <cp:keywords/>
  <dc:language>en-US</dc:language>
  <cp:lastModifiedBy>Главный специалист</cp:lastModifiedBy>
  <cp:lastPrinted>2016-11-17T12:05:00Z</cp:lastPrinted>
  <dcterms:modified xsi:type="dcterms:W3CDTF">2016-11-22T11:27:00Z</dcterms:modified>
  <cp:revision>44</cp:revision>
  <dc:subject/>
  <dc:title/>
</cp:coreProperties>
</file>