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b/>
          <w:sz w:val="24"/>
          <w:szCs w:val="24"/>
        </w:rPr>
        <w:tab/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ХVIII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т  22.06. 2016 года     № 112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 – банно-прачечного комбината,</w:t>
      </w:r>
    </w:p>
    <w:p>
      <w:pPr>
        <w:pStyle w:val="Normal"/>
        <w:rPr/>
      </w:pPr>
      <w:r>
        <w:rPr>
          <w:b/>
          <w:sz w:val="24"/>
          <w:szCs w:val="24"/>
        </w:rPr>
        <w:t>расположенного по адресу: Республика Карелия, Медвежьегорский район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, ул. Гористая д.1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13, 14, 18 Федерального Закона «О приватизации государственного и муниципального имущества» от 21.12.2001 г. № 178-ФЗ, статьи 41 Устава муниципального образования «Толвуйское сельское поселение», Положения «О порядке и условиях приватизации муниципального имущества Толвуйского сельского поселения», утвержденного решение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 Совета Толвуйского сельского посел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7.08.2011 г. №  77,  прогнозного плана (программы) приватизации муниципального имущества  муниципального образования «Толвуйское сельское поселение» на  2016 г., утвержденный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 Толвуйского сельского поселения</w:t>
      </w:r>
      <w:r>
        <w:rPr>
          <w:sz w:val="24"/>
          <w:szCs w:val="24"/>
        </w:rPr>
        <w:t xml:space="preserve">   от 26 апреля 2016 года  № 104 (с изменениями – решение от 22.06.2016 г. № 110),  Совет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ватизировать муниципальное имущество, объект незавершенного строительства 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 , д.1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иватизации – продажа муниципального имущества на аукцио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чальную цену вышеуказанного имущества равной рыночной в размере 2 801 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форму платежа - исключительно за деньги.</w:t>
      </w:r>
    </w:p>
    <w:p>
      <w:pPr>
        <w:pStyle w:val="Normal"/>
        <w:jc w:val="both"/>
        <w:rPr/>
      </w:pPr>
      <w:r>
        <w:rPr>
          <w:sz w:val="24"/>
          <w:szCs w:val="24"/>
        </w:rPr>
        <w:t>4. Установить следующий порядок оплаты - единовременный выкуп в течение 10 дней после заключения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5. Администрации Толвуйского сельского поселения осуществить функции продавца вышеуказан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                                             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:                                            Т.П.Боровская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6:00Z</dcterms:created>
  <dc:creator>www.PHILka.RU</dc:creator>
  <dc:description/>
  <cp:keywords/>
  <dc:language>en-US</dc:language>
  <cp:lastModifiedBy>1</cp:lastModifiedBy>
  <cp:lastPrinted>2016-06-22T12:34:00Z</cp:lastPrinted>
  <dcterms:modified xsi:type="dcterms:W3CDTF">2016-06-22T08:44:00Z</dcterms:modified>
  <cp:revision>36</cp:revision>
  <dc:subject/>
  <dc:title/>
</cp:coreProperties>
</file>