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rFonts w:eastAsia="Courier New"/>
          <w:szCs w:val="24"/>
        </w:rPr>
        <w:t xml:space="preserve">                                                                            </w:t>
      </w:r>
      <w:r>
        <w:rPr>
          <w:b/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sz w:val="20"/>
        </w:rPr>
        <w:t xml:space="preserve">     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 ФЕДЕРАЦ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ВУЙСКОГО  СЕЛЬСКОГО 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ыва</w:t>
      </w:r>
    </w:p>
    <w:p>
      <w:pPr>
        <w:pStyle w:val="Heading3"/>
        <w:rPr>
          <w:rFonts w:ascii="Garamond" w:hAnsi="Garamond" w:cs="Garamond"/>
          <w:sz w:val="40"/>
          <w:szCs w:val="28"/>
        </w:rPr>
      </w:pPr>
      <w:r>
        <w:rPr>
          <w:rFonts w:cs="Garamond" w:ascii="Garamond" w:hAnsi="Garamond"/>
          <w:sz w:val="40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Ш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т 22.06.2016 года      № 111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fi-FI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д. Толву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Толвуй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от 01 июля 2011 года №7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о порядке назнач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расчета и выплаты ежемесячной доплат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трудовой пенсии по старости (инвалидност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м, проходившим муниципальную службу  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ах местного самоуправления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«Толвуй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ходящимся на трудовой пенсии по старости (инвалидност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1 Закона Республики Карелия от 24 июля 2007 года № 1107-ЗРК «О муниципальной службе в Республике Карелия»,  пунктом 2 статьи 37.1 Устава муниципального образования «Толвуйское сельское поселение», Совет Толву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Совета Толвуйского сельского поселения от 01 июля 2011 года №72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Положения о порядке назначения перерасчета и выплаты ежемесячной доплаты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трудовой пенсии по старости (инвалидности)лицам, проходившим муниципальную службу  в органах местного самоуправления муниципального образования «Толвуйское сельское поселение» и находящимся на трудовой пенсии по старости (инвалидности)» (далее – Решение) изменения, заменив в наименовании и по всему тексту Решения, наименовании и по всему тексту Положения о порядке назначения, перерасчета и выплаты ежемесячной доплаты к трудовой пенсии по старости (инвалидности) лицам, проходившим муниципальную службу в органах местного самоуправления муниципального образования «Толвуйское сельское поселение» и находящимся на трудовой пенсии по старости (инвалидности),  утвержденного Решением, слова «трудовая пенсия» словами «страховая пенсия» в соответствующем падеж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Толвуй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                               Т.П.Кукел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лвуйского сельского поселения                                                           Т.П.Бор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35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68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Толвуйского сельского поселения </w:t>
      </w:r>
    </w:p>
    <w:p>
      <w:pPr>
        <w:pStyle w:val="Normal"/>
        <w:ind w:left="5245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1.07.2011г.  №72 </w:t>
      </w:r>
    </w:p>
    <w:p>
      <w:pPr>
        <w:pStyle w:val="Normal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( с изменениями  от  22.06. 2016 г. решение № 111)    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назначения, перерасчета и выплаты ежемесячной допла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трудовой  пенсии по старости (инвалидности) лицам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ходившим муниципальную службу в органа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самоуправления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Толвуй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ходящимся на страховой пенсии по старости (инвалидно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назначения, перерасчета и выплаты ежемесячной доплаты к </w:t>
      </w:r>
      <w:r>
        <w:rPr>
          <w:rFonts w:cs="Times New Roman" w:ascii="Times New Roman" w:hAnsi="Times New Roman"/>
          <w:b/>
          <w:sz w:val="28"/>
          <w:szCs w:val="28"/>
        </w:rPr>
        <w:t>страховой</w:t>
      </w:r>
      <w:r>
        <w:rPr>
          <w:rFonts w:cs="Times New Roman" w:ascii="Times New Roman" w:hAnsi="Times New Roman"/>
          <w:sz w:val="28"/>
          <w:szCs w:val="28"/>
        </w:rPr>
        <w:t xml:space="preserve"> пенсии по старости (инвалидности), назначенной в соответствии с законодательством Российской Федерации (далее – ежемесячная доплата к пенсии), лицам, проходившим муниципальную службу в органах местного самоуправления муниципального образования «Толвуйское сельское поселение» (далее – органы местного самоуправления) и находящимся на </w:t>
      </w:r>
      <w:r>
        <w:rPr>
          <w:rFonts w:cs="Times New Roman" w:ascii="Times New Roman" w:hAnsi="Times New Roman"/>
          <w:b/>
          <w:sz w:val="28"/>
          <w:szCs w:val="28"/>
        </w:rPr>
        <w:t>страховой</w:t>
      </w:r>
      <w:r>
        <w:rPr>
          <w:rFonts w:cs="Times New Roman" w:ascii="Times New Roman" w:hAnsi="Times New Roman"/>
          <w:sz w:val="28"/>
          <w:szCs w:val="28"/>
        </w:rPr>
        <w:t xml:space="preserve"> пенсии по старости (инвалидност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 Законом Республики Карелия от 24.07.2007 г. № 1107-ЗРК «О муниципальной службе в Республике Карелия» право на установление ежемесячной доплаты к пенсии имеют лица, занимавшие на 1 января 1997 года и позднее должности муниципальной службы, предусмотренные Реестром должностей муниципальной служб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жемесячная доплата к пенсии устанавливае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имеющим стаж муниципальной службы не менее 12,5 календарных лет у мужчин и 10 календарных лет у женщин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вышедшим на пенсию по инвалидности до достижения ими общего пенсионного возраста, за стаж муниципальной службы не менее 12,5 календарных лет у мужчин и 10 календарных лет у женщин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жемесячная доплата к пенсии устанавливается в размере 2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. При повышении указанного стажа муниципальной службы на один, два, три, четыре, пять, шесть, семь, восемь, девять и более полных лет размер ежемесячной доплаты составляет соответственно – 23, 27, 32, 38, 45, 53, 62, 72 и 80 процентов 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 и приравненных к ним местностя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доплата к пенсии выплачивается за счет местного бюдже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размер ранее назначенной ежемесячной доплаты к пенсии превышал размер ежемесячной доплаты к пенсии, установленный в соответствии с настоящим Положением, то ежемесячная доплата к пенсии устанавливается в прежнем, более высоком размер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ежемесячной доплаты к пенсии не может быть менее 500 рубле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ж муниципальной службы муниципального служащего, дающий право на выплату ежемесячной доплаты к пенсии, определяется в соответствии с пунктом 2 статьи 25 Федерального закона от 02.03.2007 г. № 25-ФЗ «О муниципальной службе в Российской Федерации» и статьей 12 Закона Республики Карелия от 24.07.2007 г. № 1107-ЗРК «О муниципальной службе в Республике Карелия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сячный должностной оклад муниципального служащего с начислением районного коэффициента  и процентной надбавки за работу в районах Крайнего Севера и приравненных к ним  местностях для исчисления размера ежемесячной доплаты к пенсии определяется по выбору лица, обратившегося за установлением ежемесячной доплаты к пенсии  по должности, занимаемой им на день прекращения муниципальной службы или на день достижения возраста, дающего право на трудовую пенсию по старости (возрасту), но не ранее 1 января 1997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мер ежемесячной доплаты к пенсии пересчитывается при увеличении в централизованном порядке месячного должностного оклада с начислением районного коэффициента и процентной надбавки  за работу в районах Крайнего Севера и приравненных к ним местностях по соответствующей должности муниципального служащег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доплата к пенсии в новом размере пересчитывается со дня увеличения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ые служащие, вышедшие на пенсию по инвалидности до достижения ими общего пенсионного возраста, имеют право на получение ежемесячной доплаты к пенсии по инвалидности за стаж работы на муниципальной служб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жемесячная доплата к пенсии не назначается и не выплачивается в период замещения должности муниципальной службы, муниципальной должности, государственной должности, должности государственной гражданской службы, а также в период сохранения средней заработной платы в соответствии со статьей 318 Трудового кодекса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и сроки назначения ежемесячной доплаты к пенси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явитель, занимавший ранее должность муниципальной службы в органах местного самоуправления, подает заявление о назначении ежемесячной доплаты к пенсии в администрацию муниципального образования «Толвуйское сельское поселение» (далее – администрация поселения) по форме согласно приложению № 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Заявление рассматривается в 30-дневный срок комиссией по назначению, перерасчету и выплате ежемесячной доплаты к </w:t>
      </w:r>
      <w:r>
        <w:rPr>
          <w:rFonts w:cs="Times New Roman" w:ascii="Times New Roman" w:hAnsi="Times New Roman"/>
          <w:b/>
          <w:sz w:val="28"/>
          <w:szCs w:val="28"/>
        </w:rPr>
        <w:t>страховой</w:t>
      </w:r>
      <w:r>
        <w:rPr>
          <w:rFonts w:cs="Times New Roman" w:ascii="Times New Roman" w:hAnsi="Times New Roman"/>
          <w:sz w:val="28"/>
          <w:szCs w:val="28"/>
        </w:rPr>
        <w:t xml:space="preserve"> пенсии по старости (инвалидности), создаваемой распоряжением  администрации (далее – комиссия)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м же распоряжением  утверждается количественный и персональный состав комисс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миссия проводит свои заседания по мере необходимости при наличии соответствующих заявл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двух третей ее состава. Решение комиссии принимается открытым голосованием простым большинством голосов от числа ее членов, присутствующих на заседа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результатам заседания комиссии оформляется протокол и выносится решение о назначении и размере ежемесячной доплаты к пенсии  либо об отказ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ля принятия решения о назначении и размере ежемесячной доплаты к пенсии должны быть представлены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установленного образц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аспоряжения об освобождении муниципального служащего от долж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государственного пенсионного страхова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в налоговом орга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На основании решения комиссии издается Постановление администрации поселения о назначении заявителю ежемесячной доплаты к пенс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дминистрация поселения в 10-дневный срок со дня издания  Постановления администрации поселения о назначении ежемесячной доплаты к пенсии в письменной форме сообщает заявителю по форме согласно приложению № 2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назначении ежемесячной доплаты в пенсии администрация поселения  извещает об этом заявителя в письменной форме с указанием причины отказ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№ 1 </w:t>
      </w:r>
    </w:p>
    <w:p>
      <w:pPr>
        <w:pStyle w:val="Normal"/>
        <w:ind w:left="5180" w:hanging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к Положению о порядке назначения, перерасчета и выплаты ежемесячной доплаты к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аховой</w:t>
      </w:r>
      <w:r>
        <w:rPr>
          <w:rFonts w:cs="Times New Roman" w:ascii="Times New Roman" w:hAnsi="Times New Roman"/>
          <w:b/>
          <w:sz w:val="22"/>
          <w:szCs w:val="22"/>
        </w:rPr>
        <w:t xml:space="preserve"> пенсии по старости (инвалидности) муниципальным служащим органов местного самоуправления муниципального образования «Толвуйское сельское поселение»</w:t>
      </w:r>
    </w:p>
    <w:p>
      <w:pPr>
        <w:pStyle w:val="Normal"/>
        <w:ind w:left="5103" w:hanging="0"/>
        <w:rPr/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(наименование органа местного самоуправления)</w:t>
      </w:r>
    </w:p>
    <w:p>
      <w:pPr>
        <w:pStyle w:val="Normal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(фамилия, имя, отчество руководителя)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Cs w:val="24"/>
        </w:rPr>
        <w:t>(фамилия, имя, отчество заявителя)</w:t>
      </w:r>
    </w:p>
    <w:p>
      <w:pPr>
        <w:pStyle w:val="Normal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(должность заявителя)</w:t>
      </w:r>
    </w:p>
    <w:p>
      <w:pPr>
        <w:pStyle w:val="Normal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 номер 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 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_________ ИНН ______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е свидетельство _______________</w:t>
      </w:r>
    </w:p>
    <w:p>
      <w:pPr>
        <w:pStyle w:val="Normal"/>
        <w:ind w:left="5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1  Закона Республики Карелия  от 24 июля 2007 года  № 1107-ЗРК «О муниципальной службе в Республике Карелия», статьей 47.7 Устава муниципального образования «Толвуйское сельское поселение» прошу установить мне ежемесячную доплату к назначенной в соответствии с законодательством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страховой</w:t>
      </w:r>
      <w:r>
        <w:rPr>
          <w:rFonts w:cs="Times New Roman" w:ascii="Times New Roman" w:hAnsi="Times New Roman"/>
          <w:sz w:val="28"/>
          <w:szCs w:val="28"/>
        </w:rPr>
        <w:t xml:space="preserve"> пенсии по старости (инвалидности) 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вид пенсии)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ую пенсию получаю в _________________________________________________________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наименование органа  социальной защиты)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на муниципальную службу вновь обязуюсь сообщить об этом в администрацию муниципального образования «Толвуйское сельское поселение», выплачивающего ежемесячную доплату к </w:t>
      </w:r>
      <w:r>
        <w:rPr>
          <w:rFonts w:cs="Times New Roman" w:ascii="Times New Roman" w:hAnsi="Times New Roman"/>
          <w:b/>
          <w:sz w:val="28"/>
          <w:szCs w:val="28"/>
        </w:rPr>
        <w:t>страховой</w:t>
      </w:r>
      <w:r>
        <w:rPr>
          <w:rFonts w:cs="Times New Roman" w:ascii="Times New Roman" w:hAnsi="Times New Roman"/>
          <w:sz w:val="28"/>
          <w:szCs w:val="28"/>
        </w:rPr>
        <w:t xml:space="preserve"> пенсии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_201__г.                                                   ______________________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Normal"/>
        <w:ind w:left="52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2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25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2</w:t>
      </w:r>
    </w:p>
    <w:p>
      <w:pPr>
        <w:pStyle w:val="Normal"/>
        <w:ind w:left="5180" w:hanging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к Положению о порядке назначения, перерасчета и выплаты ежемесячной доплаты к </w:t>
      </w:r>
      <w:r>
        <w:rPr>
          <w:rFonts w:cs="Times New Roman" w:ascii="Times New Roman" w:hAnsi="Times New Roman"/>
          <w:b/>
          <w:sz w:val="28"/>
          <w:szCs w:val="28"/>
        </w:rPr>
        <w:t>страховой</w:t>
      </w:r>
      <w:r>
        <w:rPr>
          <w:rFonts w:cs="Times New Roman" w:ascii="Times New Roman" w:hAnsi="Times New Roman"/>
          <w:b/>
          <w:sz w:val="22"/>
          <w:szCs w:val="22"/>
        </w:rPr>
        <w:t xml:space="preserve"> пенсии по старости (инвалидности) муниципальным служащим органов местного самоуправления муниципального образования «Толвуйское сельское поселение»</w:t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</w:t>
      </w:r>
    </w:p>
    <w:p>
      <w:pPr>
        <w:pStyle w:val="Normal"/>
        <w:pBdr>
          <w:bottom w:val="single" w:sz="8" w:space="2" w:color="000000"/>
        </w:pBdr>
        <w:ind w:left="471"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ше заявление об установлении ежемесячной доплаты к </w:t>
      </w:r>
      <w:r>
        <w:rPr>
          <w:rFonts w:cs="Times New Roman" w:ascii="Times New Roman" w:hAnsi="Times New Roman"/>
          <w:b/>
          <w:sz w:val="28"/>
          <w:szCs w:val="28"/>
        </w:rPr>
        <w:t>страховой</w:t>
      </w:r>
      <w:r>
        <w:rPr>
          <w:rFonts w:cs="Times New Roman" w:ascii="Times New Roman" w:hAnsi="Times New Roman"/>
          <w:sz w:val="28"/>
          <w:szCs w:val="28"/>
        </w:rPr>
        <w:t xml:space="preserve"> пенсии по старости (инвалидности) рассмотрено комиссией по назначению, перерасчету и выплате ежемесячной доплаты к </w:t>
      </w:r>
      <w:r>
        <w:rPr>
          <w:rFonts w:cs="Times New Roman" w:ascii="Times New Roman" w:hAnsi="Times New Roman"/>
          <w:b/>
          <w:sz w:val="28"/>
          <w:szCs w:val="28"/>
        </w:rPr>
        <w:t>страховой</w:t>
      </w:r>
      <w:r>
        <w:rPr>
          <w:rFonts w:cs="Times New Roman" w:ascii="Times New Roman" w:hAnsi="Times New Roman"/>
          <w:sz w:val="28"/>
          <w:szCs w:val="28"/>
        </w:rPr>
        <w:t xml:space="preserve"> пенсии по старости (инвалидности).</w:t>
      </w:r>
    </w:p>
    <w:p>
      <w:pPr>
        <w:pStyle w:val="Normal"/>
        <w:ind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оселения от ______________________________ №______Вам установлена ежемесячная доплата к </w:t>
      </w:r>
      <w:r>
        <w:rPr>
          <w:rFonts w:cs="Times New Roman" w:ascii="Times New Roman" w:hAnsi="Times New Roman"/>
          <w:b/>
          <w:sz w:val="28"/>
          <w:szCs w:val="28"/>
        </w:rPr>
        <w:t>страховой</w:t>
      </w:r>
      <w:r>
        <w:rPr>
          <w:rFonts w:cs="Times New Roman" w:ascii="Times New Roman" w:hAnsi="Times New Roman"/>
          <w:sz w:val="28"/>
          <w:szCs w:val="28"/>
        </w:rPr>
        <w:t xml:space="preserve"> пенсии   в размере___________рублей    с_____________________.</w:t>
      </w:r>
    </w:p>
    <w:p>
      <w:pPr>
        <w:pStyle w:val="Normal"/>
        <w:ind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firstLine="5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firstLine="5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лвуйское сельское поселение»                                                                         Т.П.Бор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right="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w w:val="100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37:00Z</dcterms:created>
  <dc:creator>User</dc:creator>
  <dc:description/>
  <cp:keywords/>
  <dc:language>en-US</dc:language>
  <cp:lastModifiedBy>1</cp:lastModifiedBy>
  <cp:lastPrinted>2016-06-22T11:33:00Z</cp:lastPrinted>
  <dcterms:modified xsi:type="dcterms:W3CDTF">2016-06-22T07:33:00Z</dcterms:modified>
  <cp:revision>26</cp:revision>
  <dc:subject/>
  <dc:title>                                                                            Проект</dc:title>
</cp:coreProperties>
</file>