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15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населения при угрозе и возникновении наводнения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 НАВОДНЕНИЯ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Прослушивание  информации по чрезвычайным ситуациям и пожарной безопасности по телеканалам и радиостанциям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(сообщения) об угрозе возникновения наводнения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одготовить документы, ценные вещи, медикаменты, запас продуктов. Необходимые вещи уложить в специальный чемодан или рюкзак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еренести имущество и материальные ценности в безопасное место (чердак, крыша) или уложить их повыше (на шкафы, антресоли)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Изучить с членами семьи пути эвакуации, возможные границы затопления (наводнения), а также места расположения сборного эвакуационного пункта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Ознакомиться с местонахождением лодок, плотов на случай внезапного и бурно развивающегося наводнения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рибыть к установленному сроку в места сбора для регистрации и временного размещ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 ВРЕМЯ НАВОДНЕНИЯ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если наводнение застало врасплох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одняться на верхний этаж здания, чердак или крышу, либо на возвышенный участок местности, имея с собой предметы, пригодные для самоэвакуации (автомобильную камеру, надувной матрац и т.п.), а также для обозначения своего местонахождения (яркий кусок ткани, фонарик)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До прибытия помощи оставаться на месте, подавая сигналы о помощ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Самоэвакуацию на незатопленную территорию производить только в крайних случаях: для оказания неотложной медицинской помощи пострадавшим, при отсутствии воды и продуктов питания, угрозе ухудшения обстановки или утраты уверенности в получении помощи со стороны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в воде, снять с себя тяжелую одежду, обувь, воспользоваться плавающими поблизости или возвышающимися над водой предметами и ждать помощ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если вы в доме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Слушать радио, чтобы получить известия о развитии событий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редупредить соседей и помочь детям, старикам, инвалидам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Выключить газ, электричество, закрыть плотно окна и двер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Взять с собой только самые необходимые вещи: пакет с документами и деньгами, медицинскую аптечку, 3-дневный запас продуктов, постельное белье и туалетные принадлежности, комплект верхней одежды и обув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окинуть дом, как только будет получено распоряжение об эвакуаци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 НАВОДНЕНИЯ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Слушать радио и следовать инструкциям спасательных служб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ри подходе к жилищу, остерегаться порванных и провисших электрических проводов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До проверки специалистами состояния электрической сети не пользоваться электроприборам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Соблюдать осторожность при входе в дом, проверить надежность всех его конструкций (стены, полы)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ри осмотре внутренних комнат не применять в качестве источника света открытый огонь: спички, свечи и т.д. из-за возможного присутствия газа в воздухе. Для этих целей следует использовать электрические фонари на батарейках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опавшие в воду продукты и запасы питьевой воды перед употреблением должны быть проверены представителями санитарной инспекции. Имеющиеся колодцы осушить методом выкачивания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роветрить и просушить жилое помещение, обеззаразить загрязненную посуду, столовые приборы, поверхность мебели. Для этих целей использовать кипяток или отбеливатель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Рекомендации населению при пожар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свенные признаки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В случае приближения огня к населенному пункту проводится общая эвакуация людей, в первую очередь детей, женщин и стариков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Вывод или вывоз людей производится в направлении, перпендикулярном распространению огня и только по дорогам, а также вдоль рек и ручьев или по воде. При сильном задымлении рот и нос необходимо прикрыть мокрой ватно-марлевой повязкой, полотенцем, частью одежды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С собой берутся документы, деньги, крайне необходимые вещи. Личные вещи можно спасти в каменных строениях без горящих конструкций или просто в яме, засыпанной землей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При невозможности эвакуироваться (массовые пожары в населенных пунктах) необходимо переждать, укрывшись в загерметизированных каменных зданиях, убежищах гражданской обороны или на больших открытых площадях, стадионах и т.д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Обнаружив пожар в лесу, необходимо быстро проанализировать обстановку,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Если отрезан путь, укрываться от пожара следует на островах, отмелях, в болоте, на скальных вершинах и т.п. Места укрытий выбираются подальше от деревьев - они при пожаре, когда обгорают корни, могут бесшумно падать. При приближении огня одежда обильно смачивается водой либо нужно лечь в воду, но не рядом с камышом. Оказавшись в очаге, необходимо смачивать высохшие участки одежды, лицо защищать многослойной повязкой, лучше из марли, которую тоже постоянно смачивать. При попадании в очаг необходимо снять с себя всю нейлоновую, капроновую и прочую плавящуюся одежду, избавиться от горючего и легковоспламеняющегося снаряжения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Если в лесу обнаружится небольшой пожар, надо принять немедленные меры, чтобы остановить его и одновременно, если есть возможность, послать кого-то в ближайший населенный пункт или лесничество за помощью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возникновении чрезвычайных ситуаций необходимо звонить по единому телефону спасения «112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3:00Z</dcterms:created>
  <dc:creator>1</dc:creator>
  <dc:description/>
  <cp:keywords/>
  <dc:language>en-US</dc:language>
  <cp:lastModifiedBy>Главный специалист</cp:lastModifiedBy>
  <cp:lastPrinted>2017-09-20T14:50:00Z</cp:lastPrinted>
  <dcterms:modified xsi:type="dcterms:W3CDTF">2017-09-20T11:51:00Z</dcterms:modified>
  <cp:revision>19</cp:revision>
  <dc:subject/>
  <dc:title/>
</cp:coreProperties>
</file>