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8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09850</wp:posOffset>
            </wp:positionH>
            <wp:positionV relativeFrom="paragraph">
              <wp:posOffset>-3810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80"/>
        </w:rPr>
        <w:t xml:space="preserve">    </w:t>
      </w:r>
      <w:r>
        <w:rPr>
          <w:rFonts w:cs="Courier New" w:ascii="Courier New" w:hAnsi="Courier New"/>
          <w:w w:val="80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РЕСПУБЛИКА  КАРЕЛИЯ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ОЛВУЙ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XVI</w:t>
      </w:r>
      <w:r>
        <w:rPr>
          <w:rFonts w:cs="Times New Roman" w:ascii="Times New Roman" w:hAnsi="Times New Roman"/>
          <w:b/>
          <w:sz w:val="28"/>
          <w:szCs w:val="28"/>
        </w:rPr>
        <w:t xml:space="preserve">  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ыва</w:t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09 .12.2021 года. №  137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Толвуйского сельского поселения </w:t>
      </w:r>
      <w:bookmarkStart w:id="0" w:name="_Hlk89179168"/>
      <w:r>
        <w:rPr>
          <w:rFonts w:cs="Times New Roman" w:ascii="Times New Roman" w:hAnsi="Times New Roman"/>
          <w:b/>
          <w:sz w:val="28"/>
          <w:szCs w:val="28"/>
        </w:rPr>
        <w:t>от 18 декабря 2012 года №126 «Об утверждении схемы одномандатных избирательных округов для проведения выборов депутатов Совета Толвуйского сельского поселения муниципального образования «</w:t>
      </w:r>
      <w:bookmarkStart w:id="1" w:name="_Hlk89179465"/>
      <w:r>
        <w:rPr>
          <w:rFonts w:cs="Times New Roman" w:ascii="Times New Roman" w:hAnsi="Times New Roman"/>
          <w:b/>
          <w:sz w:val="28"/>
          <w:szCs w:val="28"/>
        </w:rPr>
        <w:t>Толвуйское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сельское поселение»</w:t>
      </w:r>
      <w:bookmarkEnd w:id="0"/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7.2 статьи 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и 1 статьи 9 Закона Республики Карелия от 27 июня 2003 года № 683-ЗРК «О муниципальных выборах в Республике Карелия», Устава муниципального образования «Толвуйское сельское поселение» и представления территориальной избирательной комиссии Медвежьегорского района от 30 ноября 2021 года № 31/148-5 «О представлении изменений в схему одномандатных избирательных округов, образованных для проведения выборов депутатов Совета Толвуйского сельского поселения», в целях приведения в соответствие с действующим законодательством, Совет Толвуйского сельского поселе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Толвуйского сельского поселения от 18 декабря 2012 года №126 «Об утверждении схемы одномандатных избирательных округов для проведения выборов депутатов Совета Толвуйского сельского поселения муниципального образования «Толвуйское сельское поселение» изложив в новой редакции состав избирательных округов № 3, 5, 6, 9, 10 согласно приложению.</w:t>
      </w:r>
    </w:p>
    <w:p>
      <w:pPr>
        <w:pStyle w:val="Style16"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Style16"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решение, включая графическое изображение схемы избирательных округов № 3, 5, 6, 9, 10.</w:t>
      </w:r>
    </w:p>
    <w:p>
      <w:pPr>
        <w:pStyle w:val="Style16"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территориальную избирательную комиссию Медвежьегорского района.</w:t>
      </w:r>
    </w:p>
    <w:p>
      <w:pPr>
        <w:pStyle w:val="Style16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tabs>
          <w:tab w:val="clear" w:pos="708"/>
          <w:tab w:val="left" w:pos="7418" w:leader="none"/>
        </w:tabs>
        <w:ind w:left="7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вуйского сельского поселения</w:t>
        <w:tab/>
        <w:t>Т.П.Кукелева</w:t>
      </w:r>
    </w:p>
    <w:p>
      <w:pPr>
        <w:pStyle w:val="Style16"/>
        <w:ind w:left="7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485" w:leader="none"/>
        </w:tabs>
        <w:ind w:left="72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Главамуниципального образования</w:t>
      </w:r>
    </w:p>
    <w:p>
      <w:pPr>
        <w:pStyle w:val="Style16"/>
        <w:tabs>
          <w:tab w:val="clear" w:pos="708"/>
          <w:tab w:val="left" w:pos="7485" w:leader="none"/>
        </w:tabs>
        <w:ind w:left="7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олвуйское сельское поселение»</w:t>
        <w:tab/>
        <w:t>Т.П.Боровская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Style16"/>
        <w:ind w:left="720" w:right="-1" w:hanging="0"/>
        <w:jc w:val="right"/>
        <w:rPr/>
      </w:pPr>
      <w:r>
        <w:rPr>
          <w:rFonts w:cs="Times New Roman" w:ascii="Times New Roman" w:hAnsi="Times New Roman"/>
        </w:rPr>
        <w:t xml:space="preserve">Совета Толвуйского сельского поселения </w:t>
      </w:r>
    </w:p>
    <w:p>
      <w:pPr>
        <w:pStyle w:val="Style16"/>
        <w:ind w:left="72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2.2021 года № 137</w:t>
      </w:r>
    </w:p>
    <w:p>
      <w:pPr>
        <w:pStyle w:val="Style16"/>
        <w:ind w:left="72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right="-1" w:hanging="0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013"/>
        <w:gridCol w:w="2395"/>
      </w:tblGrid>
      <w:tr>
        <w:trPr>
          <w:tblHeader w:val="true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округ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ание границ избирательного округ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избирателей в округе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лвуя деревня: Пушкина улица все дома кроме домов №№8, 10; Набережная улица дома с №1 по №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лвуя деревня: Молодежная улица; Первомайская улица дом №16-А; Школьная улица дома с №5 до конца улиц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лвуя деревня: Первомайская улица все дома кроме №16-А; Северная улица, Октябрьская улица нечетные дома с №3 до конца улиц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лвуя деревня: Пушкина улица дома №№8, 10; Совхозная улица дома с начала улицы до №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ьшая Нива деревня, Вицино деревня, Вырозеро деревня, Зажогинская деревня, Заречье деревня, Никитинская деревня, Кузаранда деревня, Малая Нива деревня, Свечниковская деревня, Толвуя деревня: Совхозная улица дома с №18 до конца улиц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Style16"/>
        <w:ind w:left="72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Толвуйского сельского поселения </w:t>
      </w:r>
    </w:p>
    <w:p>
      <w:pPr>
        <w:pStyle w:val="Style16"/>
        <w:ind w:left="72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2. 2021 года № 137</w:t>
      </w:r>
    </w:p>
    <w:p>
      <w:pPr>
        <w:pStyle w:val="Style16"/>
        <w:ind w:left="72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изображение одномандатных избирательных округов №№ 3, 5, 6, 9 и 10</w:t>
      </w:r>
    </w:p>
    <w:p>
      <w:pPr>
        <w:pStyle w:val="Style16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ыборов депутатов Совета 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918845</wp:posOffset>
            </wp:positionV>
            <wp:extent cx="5007610" cy="375221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7522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3405</wp:posOffset>
            </wp:positionH>
            <wp:positionV relativeFrom="paragraph">
              <wp:posOffset>135255</wp:posOffset>
            </wp:positionV>
            <wp:extent cx="3355975" cy="45072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45072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2301875</wp:posOffset>
                </wp:positionV>
                <wp:extent cx="828675" cy="252095"/>
                <wp:effectExtent l="5080" t="0" r="0" b="641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252000"/>
                          <a:chOff x="0" y="0"/>
                          <a:chExt cx="828720" cy="25200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0"/>
                            <a:ext cx="706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круг №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181.25pt;width:65.25pt;height:19.85pt" coordorigin="2493,3625" coordsize="1305,397">
                <v:oval id="shape_0" fillcolor="#f2f2f2" stroked="t" o:allowincell="f" style="position:absolute;left:2493;top:3740;width:169;height:169;mso-wrap-style:none;v-text-anchor:middle">
                  <v:fill o:detectmouseclick="t" type="solid" color2="#0d0d0d"/>
                  <v:stroke color="#7f7f7f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5;top:3625;width:111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круг №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712200</wp:posOffset>
                </wp:positionH>
                <wp:positionV relativeFrom="paragraph">
                  <wp:posOffset>5425440</wp:posOffset>
                </wp:positionV>
                <wp:extent cx="828675" cy="252095"/>
                <wp:effectExtent l="5080" t="0" r="0" b="641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252000"/>
                          <a:chOff x="0" y="0"/>
                          <a:chExt cx="828720" cy="25200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0"/>
                            <a:ext cx="706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круг №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427.2pt;width:65.3pt;height:19.85pt" coordorigin="13720,8544" coordsize="1306,397">
                <v:oval id="shape_0" fillcolor="#f2f2f2" stroked="t" o:allowincell="f" style="position:absolute;left:13720;top:8659;width:169;height:169;mso-wrap-style:none;v-text-anchor:middle">
                  <v:fill o:detectmouseclick="t" type="solid" color2="#0d0d0d"/>
                  <v:stroke color="#7f7f7f" weight="9360" joinstyle="miter" endcap="flat"/>
                  <w10:wrap type="none"/>
                </v:oval>
                <v:shape id="shape_0" stroked="f" o:allowincell="f" style="position:absolute;left:13912;top:8544;width:111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круг №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88030</wp:posOffset>
                </wp:positionH>
                <wp:positionV relativeFrom="paragraph">
                  <wp:posOffset>7476490</wp:posOffset>
                </wp:positionV>
                <wp:extent cx="828675" cy="252095"/>
                <wp:effectExtent l="5080" t="0" r="0" b="641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252000"/>
                          <a:chOff x="0" y="0"/>
                          <a:chExt cx="828720" cy="25200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0"/>
                            <a:ext cx="706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круг №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588.7pt;width:65.25pt;height:19.85pt" coordorigin="5178,11774" coordsize="1305,397">
                <v:oval id="shape_0" fillcolor="#f2f2f2" stroked="t" o:allowincell="f" style="position:absolute;left:5178;top:11889;width:169;height:169;mso-wrap-style:none;v-text-anchor:middle">
                  <v:fill o:detectmouseclick="t" type="solid" color2="#0d0d0d"/>
                  <v:stroke color="#7f7f7f" weight="9360" joinstyle="miter" endcap="flat"/>
                  <w10:wrap type="none"/>
                </v:oval>
                <v:shape id="shape_0" stroked="f" o:allowincell="f" style="position:absolute;left:5370;top:11774;width:111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круг №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388350</wp:posOffset>
                </wp:positionH>
                <wp:positionV relativeFrom="paragraph">
                  <wp:posOffset>8152765</wp:posOffset>
                </wp:positionV>
                <wp:extent cx="828675" cy="252095"/>
                <wp:effectExtent l="5080" t="0" r="0" b="641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252000"/>
                          <a:chOff x="0" y="0"/>
                          <a:chExt cx="828720" cy="25200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0"/>
                            <a:ext cx="706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круг №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0.5pt;margin-top:641.95pt;width:65.25pt;height:19.85pt" coordorigin="13210,12839" coordsize="1305,397">
                <v:oval id="shape_0" fillcolor="#f2f2f2" stroked="t" o:allowincell="f" style="position:absolute;left:13210;top:12954;width:169;height:169;mso-wrap-style:none;v-text-anchor:middle">
                  <v:fill o:detectmouseclick="t" type="solid" color2="#0d0d0d"/>
                  <v:stroke color="#7f7f7f" weight="9360" joinstyle="miter" endcap="flat"/>
                  <w10:wrap type="none"/>
                </v:oval>
                <v:shape id="shape_0" stroked="f" o:allowincell="f" style="position:absolute;left:13402;top:12839;width:111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круг №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985</wp:posOffset>
                </wp:positionH>
                <wp:positionV relativeFrom="paragraph">
                  <wp:posOffset>919480</wp:posOffset>
                </wp:positionV>
                <wp:extent cx="363855" cy="36195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72.4pt;width:28.6pt;height:28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840</wp:posOffset>
                </wp:positionH>
                <wp:positionV relativeFrom="paragraph">
                  <wp:posOffset>643890</wp:posOffset>
                </wp:positionV>
                <wp:extent cx="1120775" cy="465455"/>
                <wp:effectExtent l="3810" t="8890" r="381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1400" cy="46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2pt;margin-top:50.7pt;width:88.25pt;height:3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160"/>
        <w:ind w:left="720" w:right="-1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037070</wp:posOffset>
                </wp:positionH>
                <wp:positionV relativeFrom="paragraph">
                  <wp:posOffset>3418205</wp:posOffset>
                </wp:positionV>
                <wp:extent cx="828675" cy="25209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252000"/>
                          <a:chOff x="0" y="0"/>
                          <a:chExt cx="828720" cy="25200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0"/>
                            <a:ext cx="706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круг 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1pt;margin-top:269.15pt;width:65.25pt;height:19.85pt" coordorigin="11082,5383" coordsize="1305,397">
                <v:oval id="shape_0" fillcolor="#f2f2f2" stroked="t" o:allowincell="f" style="position:absolute;left:11082;top:5498;width:169;height:169;mso-wrap-style:none;v-text-anchor:middle">
                  <v:fill o:detectmouseclick="t" type="solid" color2="#0d0d0d"/>
                  <v:stroke color="#7f7f7f" weight="9360" joinstyle="miter" endcap="flat"/>
                  <w10:wrap type="none"/>
                </v:oval>
                <v:shape id="shape_0" stroked="f" o:allowincell="f" style="position:absolute;left:11274;top:5383;width:111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круг №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306310</wp:posOffset>
                </wp:positionH>
                <wp:positionV relativeFrom="paragraph">
                  <wp:posOffset>299085</wp:posOffset>
                </wp:positionV>
                <wp:extent cx="828675" cy="25209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252000"/>
                          <a:chOff x="0" y="0"/>
                          <a:chExt cx="828720" cy="25200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0"/>
                            <a:ext cx="706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округ 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3pt;margin-top:23.55pt;width:65.25pt;height:19.85pt" coordorigin="11506,471" coordsize="1305,397">
                <v:oval id="shape_0" fillcolor="#f2f2f2" stroked="t" o:allowincell="f" style="position:absolute;left:11506;top:586;width:169;height:169;mso-wrap-style:none;v-text-anchor:middle">
                  <v:fill o:detectmouseclick="t" type="solid" color2="#0d0d0d"/>
                  <v:stroke color="#7f7f7f" weight="9360" joinstyle="miter" endcap="flat"/>
                  <w10:wrap type="none"/>
                </v:oval>
                <v:shape id="shape_0" stroked="f" o:allowincell="f" style="position:absolute;left:11698;top:471;width:111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округ 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756400</wp:posOffset>
                </wp:positionH>
                <wp:positionV relativeFrom="paragraph">
                  <wp:posOffset>1219835</wp:posOffset>
                </wp:positionV>
                <wp:extent cx="828675" cy="252095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252000"/>
                          <a:chOff x="0" y="0"/>
                          <a:chExt cx="828720" cy="25200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0"/>
                            <a:ext cx="706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круг 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pt;margin-top:96.05pt;width:65.3pt;height:19.85pt" coordorigin="10640,1921" coordsize="1306,397">
                <v:oval id="shape_0" fillcolor="#f2f2f2" stroked="t" o:allowincell="f" style="position:absolute;left:10640;top:2036;width:169;height:169;mso-wrap-style:none;v-text-anchor:middle">
                  <v:fill o:detectmouseclick="t" type="solid" color2="#0d0d0d"/>
                  <v:stroke color="#7f7f7f" weight="9360" joinstyle="miter" endcap="flat"/>
                  <w10:wrap type="none"/>
                </v:oval>
                <v:shape id="shape_0" stroked="f" o:allowincell="f" style="position:absolute;left:10832;top:1921;width:111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круг №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7620000</wp:posOffset>
                </wp:positionH>
                <wp:positionV relativeFrom="paragraph">
                  <wp:posOffset>2637790</wp:posOffset>
                </wp:positionV>
                <wp:extent cx="828675" cy="252095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252000"/>
                          <a:chOff x="0" y="0"/>
                          <a:chExt cx="828720" cy="25200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0"/>
                            <a:ext cx="706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округ №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pt;margin-top:207.7pt;width:65.3pt;height:19.85pt" coordorigin="12000,4154" coordsize="1306,397">
                <v:oval id="shape_0" fillcolor="#f2f2f2" stroked="t" o:allowincell="f" style="position:absolute;left:12000;top:4269;width:169;height:169;mso-wrap-style:none;v-text-anchor:middle">
                  <v:fill o:detectmouseclick="t" type="solid" color2="#0d0d0d"/>
                  <v:stroke color="#7f7f7f" weight="9360" joinstyle="miter" endcap="flat"/>
                  <w10:wrap type="none"/>
                </v:oval>
                <v:shape id="shape_0" stroked="f" o:allowincell="f" style="position:absolute;left:12192;top:4154;width:111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округ №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8805</wp:posOffset>
                </wp:positionH>
                <wp:positionV relativeFrom="paragraph">
                  <wp:posOffset>307975</wp:posOffset>
                </wp:positionV>
                <wp:extent cx="382905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24.25pt;width:301.4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8029575</wp:posOffset>
                </wp:positionH>
                <wp:positionV relativeFrom="paragraph">
                  <wp:posOffset>3688080</wp:posOffset>
                </wp:positionV>
                <wp:extent cx="828675" cy="252095"/>
                <wp:effectExtent l="5080" t="0" r="0" b="641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252000"/>
                          <a:chOff x="0" y="0"/>
                          <a:chExt cx="828720" cy="25200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0"/>
                            <a:ext cx="706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круг №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25pt;margin-top:290.4pt;width:65.25pt;height:19.85pt" coordorigin="12645,5808" coordsize="1305,397">
                <v:oval id="shape_0" fillcolor="#f2f2f2" stroked="t" o:allowincell="f" style="position:absolute;left:12645;top:5923;width:169;height:169;mso-wrap-style:none;v-text-anchor:middle">
                  <v:fill o:detectmouseclick="t" type="solid" color2="#0d0d0d"/>
                  <v:stroke color="#7f7f7f" weight="9360" joinstyle="miter" endcap="flat"/>
                  <w10:wrap type="none"/>
                </v:oval>
                <v:shape id="shape_0" stroked="f" o:allowincell="f" style="position:absolute;left:12837;top:5808;width:111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круг №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4:00Z</dcterms:created>
  <dc:creator>admin</dc:creator>
  <dc:description/>
  <cp:keywords/>
  <dc:language>en-US</dc:language>
  <cp:lastModifiedBy>Главный специалист</cp:lastModifiedBy>
  <cp:lastPrinted>2021-12-09T12:16:00Z</cp:lastPrinted>
  <dcterms:modified xsi:type="dcterms:W3CDTF">2021-12-09T09:16:00Z</dcterms:modified>
  <cp:revision>11</cp:revision>
  <dc:subject/>
  <dc:title/>
</cp:coreProperties>
</file>