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03.04.2019 года № 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изменением ЛБО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величить объем ЛБО на закупки до 100 т.р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КБК 0409.2900070530.244 на 167 158,6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КБК 0113.2900070920.244 на 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ть объем ЛБО на закупки до 100 т.р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0104.29С0012040.244 на 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0501.2900045210.244 на 6 664,08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409.2900070530.244 – 95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2 – 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4 – 1 938 576,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53 1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13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282 052,6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38 823,7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19 году 3 059 093,47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контрактов, заключенных в 2018 году на лимиты 2018 года (4382,89 руб. по КБК 0104.29С0012040.242; услуга энергоснабжения – по КБК 0409.2900070530.244 - 18306,06 руб., особые закупки по КБК 0113.2900070920.244 – 200,00 руб., особые закупки по КБК 0409.2900070530.244 – 9600,00 руб., муниципальный контракт на проектировку дорог, заключенный в 2018 году, но не закрытый по КБК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180.244 – 149000,00 руб.). Совокупный годовой объем закупок равен 3 325 158,6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2-28T15:54:00Z</cp:lastPrinted>
  <dcterms:modified xsi:type="dcterms:W3CDTF">2019-04-08T08:46:00Z</dcterms:modified>
  <cp:revision>19</cp:revision>
  <dc:subject/>
  <dc:title>Российская  Федерация</dc:title>
</cp:coreProperties>
</file>