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2.04.2017  года   № 6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. Школьный  в д. Толвуя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12.04.2017 года, технического заключения ООО «САП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4 по пер. Школьный в д. Толвуя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4 по пер. Школьный  в д. Толвуя в срок до 31.12.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ГЖИ, фонд капитального ремонта, ООО «Тепло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7-04-14T10:40:00Z</cp:lastPrinted>
  <dcterms:modified xsi:type="dcterms:W3CDTF">2017-04-14T07:57:00Z</dcterms:modified>
  <cp:revision>22</cp:revision>
  <dc:subject/>
  <dc:title> </dc:title>
</cp:coreProperties>
</file>