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  <w:u w:val="single"/>
        </w:rPr>
        <w:t>От  12.04.2017  года   № 3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. Пушкина в д. Толвуя,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12.04.2017 года, технического заключения ООО «САПР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9 по ул. Пушкина в д. Толвуя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9 по ул. Пушкина в д. Толвуя в срок до 31.12.202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дело, прокуратура, ГЖИ, фонд капитального ремонта, ООО «Тепло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Глава</cp:lastModifiedBy>
  <cp:lastPrinted>2017-04-14T10:13:00Z</cp:lastPrinted>
  <dcterms:modified xsi:type="dcterms:W3CDTF">2017-04-14T07:24:00Z</dcterms:modified>
  <cp:revision>16</cp:revision>
  <dc:subject/>
  <dc:title> </dc:title>
</cp:coreProperties>
</file>