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12.2018 года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Графика проведения субботников на территории Толвуй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Республики Карелия от 30 мая 2019 года №374р-П, в целях проведения мероприятий по благоустройству и озеленению территории Толвуй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убботников (приложение №1 к распоряже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№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6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убботников на территории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уббо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6.2019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территории у здания МКУК «Толвуйский библиотечно-досуговый центр» по ул. Гористая д.7, у здания церкви Георгия Победоносца по ул. Гористая д.10, территория у Братской могилы в д. Толвуя за зданием МКУК «ТБДЦ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6.2019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территории двух скверов, расположенных по ул. Набережная и ул. Пушкина в д. Толву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6.2019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хоккейной коробки, расположенной по ул. Школьная в д. Толву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9-06-13T17:24:00Z</cp:lastPrinted>
  <dcterms:modified xsi:type="dcterms:W3CDTF">2019-06-13T14:26:00Z</dcterms:modified>
  <cp:revision>22</cp:revision>
  <dc:subject/>
  <dc:title> </dc:title>
</cp:coreProperties>
</file>