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23.05.2019 года № 1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внесении изменений в План закупок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-график закупок на 2019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связи с изменением ЛБО внести изменения в План закупок на 2019 год и план-график на  201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закупок на 2019 год и план-график на 2019 год с обоснова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дусмотреть закупку «Ремонт участка автомобильной дороги общего пользования местного значения по ул.Онежская в д.Толвуя» на сумму 2 511 644,00 руб. путем проведения аукциона в электронной форм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величить объем ЛБО на закупку, указанную в п. 3  настоящего распоряж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 КБК 0409.2900043180.244 на 2 260 479,60 руб. (средства РК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БК  0409.290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3180.244 на 251 164,40уб. (средства местного бюджета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нести изменения в объем ЛБО на закупки до 100 т.р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БК 0409.2900070530.244 увеличить на 74 444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БК 0104.29С0012040.244 уменьшить на 25 348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95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КБК 909.0409.2900070530.244 – </w:t>
      </w:r>
      <w:r>
        <w:rPr>
          <w:b/>
          <w:sz w:val="28"/>
          <w:szCs w:val="28"/>
          <w:lang w:val="ru-RU"/>
        </w:rPr>
        <w:t>95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обые закупки (товары, работы, услуги на сумму, не превышающую 100 т.р (п.4 ч.1 ст. 93 44-ФЗ)) по КВР 242 – </w:t>
      </w:r>
      <w:r>
        <w:rPr>
          <w:b/>
          <w:sz w:val="28"/>
          <w:szCs w:val="28"/>
          <w:lang w:val="ru-RU"/>
        </w:rPr>
        <w:t>170 517,11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2 – 89 917,11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5210.244 – 80 600,00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обые закупки (товары, работы, услуги на сумму, не превышающую 100 т.р (п.4 ч.1 ст. 93 44-ФЗ)) по КВР 244 – </w:t>
      </w:r>
      <w:r>
        <w:rPr>
          <w:b/>
          <w:sz w:val="28"/>
          <w:szCs w:val="28"/>
          <w:lang w:val="ru-RU"/>
        </w:rPr>
        <w:t>2 153 572,3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4 – 27 752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4 – 132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6 4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314.2900072470.244 – 3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505 496,6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255 723,7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45210.244 – 20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3.2900076050.244 – 21 200,00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Реконструкция хоккейной коробки, расположенной по адресу: РК, Медвежьегорский район, д.Толвуя, ул.Школьная </w:t>
      </w:r>
      <w:r>
        <w:rPr>
          <w:b/>
          <w:sz w:val="28"/>
          <w:szCs w:val="28"/>
          <w:lang w:val="ru-RU"/>
        </w:rPr>
        <w:t>1 273 039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«Ремонт участка автомобильной дороги общего пользования местного значения по ул.Онежская в д.Толвуя» на сумму </w:t>
      </w:r>
      <w:r>
        <w:rPr>
          <w:b/>
          <w:sz w:val="28"/>
          <w:szCs w:val="28"/>
          <w:lang w:val="ru-RU"/>
        </w:rPr>
        <w:t>2 511 644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смотрено на осуществление закупок в 2019 году </w:t>
      </w:r>
      <w:r>
        <w:rPr>
          <w:b/>
          <w:sz w:val="28"/>
          <w:szCs w:val="28"/>
          <w:lang w:val="ru-RU"/>
        </w:rPr>
        <w:t>7 058 772,47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контрактов, заключенных в 2018 году на лимиты 2019 года (4382,89 руб. по КБК 0104.29С0012040.242; услуга энергоснабжения – по КБК 0409.2900070530.244 - 18306,06 руб., особые закупки по КБК 0113.2900070920.244 – 200,00 руб., особые закупки по КБК 0409.2900070530.244 – 9600,00 руб., муниципальный контракт на проектировку дорог, заключенный в 2018 году, но не закрытый по КБК 0409.290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3180.244 – 149000,00 руб.). Совокупный годовой объем закупок равен 7</w:t>
      </w:r>
      <w:r>
        <w:rPr>
          <w:b/>
          <w:sz w:val="28"/>
          <w:szCs w:val="28"/>
          <w:lang w:val="ru-RU"/>
        </w:rPr>
        <w:t> 324 837,6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user</cp:lastModifiedBy>
  <cp:lastPrinted>2019-04-11T09:47:00Z</cp:lastPrinted>
  <dcterms:modified xsi:type="dcterms:W3CDTF">2019-05-22T13:40:00Z</dcterms:modified>
  <cp:revision>29</cp:revision>
  <dc:subject/>
  <dc:title>Российская  Федерация</dc:title>
</cp:coreProperties>
</file>