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</w:rPr>
        <w:drawing>
          <wp:inline distT="0" distB="0" distL="0" distR="0">
            <wp:extent cx="728345" cy="920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ОССИЙСКАЯ  ФЕДЕРАЦИЯ</w:t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СПУБЛИКА КАРЕЛИЯ</w:t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 ТОЛВУЙСКОГО  СЕЛЬСКОГО ПОСЕЛЕНИЯ</w:t>
      </w:r>
    </w:p>
    <w:p>
      <w:pPr>
        <w:pStyle w:val="Normal"/>
        <w:tabs>
          <w:tab w:val="clear" w:pos="708"/>
          <w:tab w:val="left" w:pos="2625" w:leader="none"/>
          <w:tab w:val="left" w:pos="3690" w:leader="none"/>
        </w:tabs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ab/>
        <w:tab/>
      </w:r>
    </w:p>
    <w:p>
      <w:pPr>
        <w:pStyle w:val="Normal"/>
        <w:tabs>
          <w:tab w:val="clear" w:pos="708"/>
          <w:tab w:val="left" w:pos="2625" w:leader="none"/>
          <w:tab w:val="left" w:pos="3690" w:leader="none"/>
        </w:tabs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РАСПОРЯЖЕНИЕ</w:t>
      </w:r>
    </w:p>
    <w:p>
      <w:pPr>
        <w:pStyle w:val="Normal"/>
        <w:tabs>
          <w:tab w:val="clear" w:pos="708"/>
          <w:tab w:val="left" w:pos="2625" w:leader="none"/>
          <w:tab w:val="left" w:pos="3690" w:leader="none"/>
        </w:tabs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2625" w:leader="none"/>
          <w:tab w:val="left" w:pos="3690" w:leader="none"/>
        </w:tabs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2625" w:leader="none"/>
        </w:tabs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От  17.04.2019 года № 12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</w:t>
      </w:r>
      <w:r>
        <w:rPr>
          <w:b/>
          <w:sz w:val="28"/>
          <w:szCs w:val="28"/>
          <w:lang w:val="ru-RU"/>
        </w:rPr>
        <w:t>д.Толвуя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«О внесении изменений в План закупок и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План-график закупок на 2019 год»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В соответствии с требованиями Федерального закона «О контрактной системе в сфере закупок товаров, работ, услуг для обеспечения государственных и муниципальных нужд» № 44-ФЗ от 05.04.2013 года, ст. 17, ст.21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.В связи с изменением ЛБО внести изменения в План закупок на 2019 год и план-график на  2019 год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Утвердить План закупок на 2019 год и план-график на 2019 год с обоснованием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Увеличить объем ЛБО на закупку до 100 т.р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 КБК 0501.2900045210.244.225 увеличить на 16 900,00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4. Утвердить значение годовых объемов закупок в следующей редакции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услуга энергоснабжения 950 000,00 руб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* КБК 909.0409.2900070530.244 – </w:t>
      </w:r>
      <w:r>
        <w:rPr>
          <w:b/>
          <w:sz w:val="28"/>
          <w:szCs w:val="28"/>
          <w:lang w:val="ru-RU"/>
        </w:rPr>
        <w:t>950 000,00 руб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Особые закупки (товары, работы, услуги на сумму, не превышающую 100 т.р (п.4 ч.1 ст. 93 44-ФЗ)) по КВР 242 – </w:t>
      </w:r>
      <w:r>
        <w:rPr>
          <w:b/>
          <w:sz w:val="28"/>
          <w:szCs w:val="28"/>
          <w:lang w:val="ru-RU"/>
        </w:rPr>
        <w:t>170 517,11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* КБК 909.0104.29С0012040.242 – 89 917,11 руб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* КБК 909.0104.29С0045210.244 – 80 600,00 руб.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Особые закупки (товары, работы, услуги на сумму, не превышающую 100 т.р (п.4 ч.1 ст. 93 44-ФЗ)) по КВР 244 – </w:t>
      </w:r>
      <w:r>
        <w:rPr>
          <w:b/>
          <w:sz w:val="28"/>
          <w:szCs w:val="28"/>
          <w:lang w:val="ru-RU"/>
        </w:rPr>
        <w:t>2 104 476,36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* КБК 909.0104.29С0012040.244 – 53 100,00 руб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* КБК 909.0104.29С0042140.244 – 2 000,00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* КБК 909.0113.2900070920.244 – 132 000,00 РУБ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* КБК 909.0203.2900051180.244 – 6 400,00 РУБ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* КБК 909.0314.2900072470.244 – 3 000,00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* КБК 909.0409.2900070530.244 – 1 431 052,60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* КБК 909.0501.2900045210.244 – 255 723,76 РУБ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* КБК 909.0502.2900045210.244 – 200 000,00 РУБ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* КБК 909.0503.2900076050.244 – 21 200,00 РУБ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«Реконструкция хоккейной коробки, расположенной по адресу: РК, Медвежьегорский район, д.Толвуя, ул.Школьная </w:t>
      </w:r>
      <w:r>
        <w:rPr>
          <w:b/>
          <w:sz w:val="28"/>
          <w:szCs w:val="28"/>
          <w:lang w:val="ru-RU"/>
        </w:rPr>
        <w:t>1 273 039,00 руб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усмотрено на осуществление закупок в 2019 году </w:t>
      </w:r>
      <w:r>
        <w:rPr>
          <w:b/>
          <w:sz w:val="28"/>
          <w:szCs w:val="28"/>
          <w:lang w:val="ru-RU"/>
        </w:rPr>
        <w:t>4 498 032,47 руб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учетом контрактов, заключенных в 2018 году на лимиты 2019 года (4382,89 руб. по КБК 0104.29С0012040.242; услуга энергоснабжения – по КБК 0409.2900070530.244 - 18306,06 руб., особые закупки по КБК 0113.2900070920.244 – 200,00 руб., особые закупки по КБК 0409.2900070530.244 – 9600,00 руб., муниципальный контракт на проектировку дорог, заключенный в 2018 году, но не закрытый по КБК 0409.29000</w:t>
      </w:r>
      <w:r>
        <w:rPr>
          <w:sz w:val="28"/>
          <w:szCs w:val="28"/>
        </w:rPr>
        <w:t>S</w:t>
      </w:r>
      <w:r>
        <w:rPr>
          <w:sz w:val="28"/>
          <w:szCs w:val="28"/>
          <w:lang w:val="ru-RU"/>
        </w:rPr>
        <w:t xml:space="preserve">3180.244 – 149000,00 руб.). Совокупный годовой объем закупок равен </w:t>
      </w:r>
      <w:r>
        <w:rPr>
          <w:b/>
          <w:sz w:val="28"/>
          <w:szCs w:val="28"/>
          <w:lang w:val="ru-RU"/>
        </w:rPr>
        <w:t>4 764 097,66 руб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муниципального образования</w:t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Толвуйское сельское поселение»:</w:t>
        <w:tab/>
        <w:tab/>
        <w:tab/>
        <w:tab/>
        <w:tab/>
        <w:t>Т.П.Боровская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440" w:right="8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40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lang w:val="ru-RU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7:39:00Z</dcterms:created>
  <dc:creator>ссв</dc:creator>
  <dc:description/>
  <cp:keywords/>
  <dc:language>en-US</dc:language>
  <cp:lastModifiedBy>user</cp:lastModifiedBy>
  <cp:lastPrinted>2019-04-11T09:47:00Z</cp:lastPrinted>
  <dcterms:modified xsi:type="dcterms:W3CDTF">2019-04-17T09:01:00Z</dcterms:modified>
  <cp:revision>26</cp:revision>
  <dc:subject/>
  <dc:title>Российская  Федерация</dc:title>
</cp:coreProperties>
</file>