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04.04.2019 года № 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внесении изменений в План закупок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-график закупок на 2019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КАЗЫВАЮ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В связи с изменением ЛБО внести изменения в План закупок на 2019 год и план-график на  2019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закупок на 2019 год и план-график на 2019 год с обосн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величить объем ЛБО на закупки до 100 т.р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 КБК 0409.2900070530.244 на 149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95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409.2900070530.244 – 95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2 – 170 517,1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2 – 89 917,11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5210.244 – 80 6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100 т.р (п.4 ч.1 ст. 93 44-ФЗ)) по КВР 244 – 1 938 576,3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04.29С0012040.244 – 53 1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4 – 13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6 4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314.2900072470.244 – 3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431 052,6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238 823,7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45210.244 – 20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3.2900076050.244 – 21 2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19 году 3 208 093,47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контрактов, заключенных в 2018 году на лимиты 2018 года (4382,89 руб. по КБК 0104.29С0012040.242; услуга энергоснабжения – по КБК 0409.2900070530.244 - 18306,06 руб., особые закупки по КБК 0113.2900070920.244 – 200,00 руб., особые закупки по КБК 0409.2900070530.244 – 9600,00 руб., муниципальный контракт на проектировку дорог, заключенный в 2018 году, но не закрытый по КБК 0409.290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3180.244 – 149000,00 руб.). Совокупный годовой объем закупок равен 3 474 158,66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user</cp:lastModifiedBy>
  <cp:lastPrinted>2019-02-28T15:54:00Z</cp:lastPrinted>
  <dcterms:modified xsi:type="dcterms:W3CDTF">2019-04-08T08:47:00Z</dcterms:modified>
  <cp:revision>21</cp:revision>
  <dc:subject/>
  <dc:title>Российская  Федерация</dc:title>
</cp:coreProperties>
</file>