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ab/>
        <w:t>VIII</w:t>
      </w:r>
      <w:r>
        <w:rPr>
          <w:rFonts w:cs="Times New Roman" w:ascii="Times New Roman" w:hAnsi="Times New Roman"/>
          <w:sz w:val="28"/>
        </w:rPr>
        <w:t xml:space="preserve"> сессия 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созыва</w:t>
        <w:tab/>
      </w:r>
    </w:p>
    <w:p>
      <w:pPr>
        <w:pStyle w:val="Heading3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5"/>
        <w:rPr>
          <w:sz w:val="18"/>
        </w:rPr>
      </w:pPr>
      <w:r>
        <w:rPr>
          <w:sz w:val="18"/>
        </w:rPr>
        <w:t xml:space="preserve">     </w:t>
      </w:r>
    </w:p>
    <w:p>
      <w:pPr>
        <w:pStyle w:val="Heading5"/>
        <w:rPr>
          <w:rFonts w:ascii="Verdana" w:hAnsi="Verdana" w:cs="Verdana"/>
          <w:b/>
          <w:b/>
          <w:sz w:val="26"/>
          <w:u w:val="single"/>
        </w:rPr>
      </w:pPr>
      <w:r>
        <w:rPr>
          <w:sz w:val="18"/>
        </w:rPr>
        <w:t xml:space="preserve">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28.08.2018г._  № 37 </w:t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бщественных обсуждений в Толвуйском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, статьей 5.1 Градостроительного кодекса Российской Федерации,  Устава Толвуйского сельского поселения, Совет Толвуйского сельского поселения,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9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410814924"/>
      <w:r>
        <w:rPr>
          <w:rFonts w:cs="Times New Roman" w:ascii="Times New Roman" w:hAnsi="Times New Roman"/>
          <w:sz w:val="28"/>
          <w:szCs w:val="28"/>
        </w:rPr>
        <w:t>Утвердить Порядок организации и проведения общественных обсуждений вТолвуйском сельском поселении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олвуйского</w:t>
      </w:r>
    </w:p>
    <w:p>
      <w:pPr>
        <w:pStyle w:val="Normal"/>
        <w:tabs>
          <w:tab w:val="clear" w:pos="708"/>
          <w:tab w:val="left" w:pos="6480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Т.П.Кукелева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70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вуйское  сельское  поселение»</w:t>
        <w:tab/>
        <w:tab/>
        <w:tab/>
        <w:tab/>
        <w:t>Т.П.Боровская</w:t>
      </w:r>
      <w:r>
        <w:br w:type="page"/>
      </w:r>
    </w:p>
    <w:p>
      <w:pPr>
        <w:pStyle w:val="Normal"/>
        <w:ind w:left="5529" w:hanging="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ТВЕРЖДЕН</w:t>
      </w:r>
    </w:p>
    <w:p>
      <w:pPr>
        <w:pStyle w:val="Normal"/>
        <w:ind w:left="5529" w:hanging="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</w:t>
      </w:r>
      <w:r>
        <w:rPr>
          <w:rFonts w:cs="Times New Roman" w:ascii="Times New Roman" w:hAnsi="Times New Roman"/>
          <w:szCs w:val="24"/>
          <w:lang w:val="en-US"/>
        </w:rPr>
        <w:t>VIII</w:t>
      </w:r>
      <w:r>
        <w:rPr>
          <w:rFonts w:cs="Times New Roman" w:ascii="Times New Roman" w:hAnsi="Times New Roman"/>
          <w:szCs w:val="24"/>
        </w:rPr>
        <w:t xml:space="preserve"> сессии Совета Толвуйского  сельского поселения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созыва</w:t>
      </w:r>
    </w:p>
    <w:p>
      <w:pPr>
        <w:pStyle w:val="Normal"/>
        <w:ind w:left="5529" w:hanging="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/08.2018 года № 37</w:t>
      </w:r>
    </w:p>
    <w:p>
      <w:pPr>
        <w:pStyle w:val="Normal"/>
        <w:ind w:hanging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лвуйском сельском 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"/>
      <w:bookmarkStart w:id="2" w:name="Par4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и проведения общественных обсуждений в Толвуйском  сельском  поселении  разработан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Толвуйском сельском поселении проводятся общественные обсуждения, за исключением случаев, предусмотренных Градостроительным кодексом РФ и другими федеральными зак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назначаются Администрацией муниципального образования «Толвуйское  сельское поселение» (далее – Администра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является Администрац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ых обсуждениях является добровольным.</w:t>
      </w:r>
    </w:p>
    <w:p>
      <w:pPr>
        <w:pStyle w:val="Normal"/>
        <w:autoSpaceDE w:val="false"/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Срок проведения общественных обсуждений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45 дней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рассмотрению проекта решения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Толвуйского сельского поселения об их проведении до дня опубликования заключения о результатах общественных обсуждений определяется организатором общественных обсуждений и не может быть менее 20 дней и более 30 дней.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по проектам генеральных планов поселений и по проектам, предусматривающим внесение изменений в генеральные планы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организатором общественных обсуждений и не может быть менее 30 дней и более 60 дней. </w:t>
      </w:r>
    </w:p>
    <w:p>
      <w:pPr>
        <w:pStyle w:val="Normal"/>
        <w:tabs>
          <w:tab w:val="clear" w:pos="708"/>
          <w:tab w:val="left" w:pos="1134" w:leader="none"/>
        </w:tabs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щественных обсуждений по проектам правил землепользования и застройки и по проектам, предусматривающим внесение изменений в правила землепользования и застройки, определяется организатором общественных обсуждений и не может быть менее двух и не более трех месяцев со дня опубликования такого прое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срок проведения общественных обсуждений определяется организатором общественных обсуждений и не может быть менее 20 дней и более 30 дн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Администрация не позднее, чем за семь дней до дня размещения на официальном сайте Администрации проекта, подлежащего рассмотрению на общественных обсуждениях, обеспечивает опубликования в районной газете «Диалог» и размещение на информационных стендах оповещения о начале общественных обсуждений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Опубликование и размещение информации на информационных стендах обеспечивается отделом архитектуры и градостроительства Админ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Информационные стенды, на которых размещаются оповещения о начале общественных обсуждений, должны отвечать требованиям безопасности, располагаться в месте, обеспечивающем беспрепятственный подход к н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По истечению срока, указанного в пункте 7 настоящего Порядка, отдел архитектуры и градостроительства Администрации размещает на официальном сайте Администраци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tolvua</w:t>
      </w:r>
      <w:r>
        <w:rPr>
          <w:rFonts w:cs="Times New Roman" w:ascii="Times New Roman" w:hAnsi="Times New Roman"/>
          <w:sz w:val="28"/>
          <w:szCs w:val="28"/>
        </w:rPr>
        <w:t>.ru) проект, подлежащий рассмотрению на общественных обсуждениях, и информационные материалы к нему и обеспечивает открытие экспозиции или экспозиций такого прое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Экспозиция или экспозиции проекта проводятся отделом архитектуры и градостроительства Администрации по графику, указанному в оповещении о начале общественных обсуждений, в период размещения проекта, подлежащего рассмотрению на общественных обсуждениях. Период размещения проекта, подлежащего рассмотрению на общественных обсуждениях, не может быть менее 10 дне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В период проведения экспозиции или экспозиций проекта отделом архитектуры и градостроительства с привлечением при необходимости специалистов иных отделов Администра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Предложения и замечания, внесенные в период размещения проекта, подлежащего рассмотрению на общественных обсуждениях, подлежат регистрации секретарем руководителя Администрации в течение 3 дней с момента их поступ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В течение 5 рабочих дней после окончания срока приема предложений и замечаний отдел архитектуры и градостроительства подготавливает и оформляет протокол общественных обсуждений по форме согласно Приложению № 2 к настоящему Порядк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Администрация рассматривает поступившие предложения и замечания, за исключением случаев, предусмотренных действующим законодательством, в течение 10 дней с момента регистрации таких предложений и замеча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В течение 5 рабочих дней после подписания протокола общественных обсуждений отдел архитектуры и градостроительства Администрации осуществляет подготовку заключения о результатах общественных обсуждений по форме согласно Приложению № 3 к настоящему Порядку. Заключение о результатах общественных обсуждений подписывается главой Админист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Miriam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Miriam" w:ascii="Times New Roman" w:hAnsi="Times New Roman"/>
          <w:sz w:val="28"/>
          <w:szCs w:val="28"/>
        </w:rPr>
        <w:t>17.</w:t>
      </w:r>
      <w:r>
        <w:rPr>
          <w:rFonts w:cs="Miriam" w:ascii="Times New Roman" w:hAnsi="Times New Roman"/>
          <w:w w:val="100"/>
          <w:sz w:val="28"/>
          <w:szCs w:val="28"/>
        </w:rPr>
        <w:t>Заключение о результатах общественных обсуждений опубликовывается  в районной газете «Диалог» и размещается на официальном сайте Администрации.</w:t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 сельском поселени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. Перечень информационных материалов к проекту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 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 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 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Протоко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(наименование проекта)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. Медвежьегорск «___» ____________ 20__г.</w:t>
        <w:b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Инициатор проведения общественных обсуждений 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3. Организатор общественных обсуждений – Администрация муниципального образования «Медвежьегорский муниципальный район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4. Реквизиты правового акта о назначении общественных обсуждений 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рок проведения общественных обсуждений _______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Информация, содержащаяся в опубликованном оповещении о начале общественных обсуждений, дата и источник его опубликования ______________________ 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7. Сведения о проведении экспозиции по материалам (где и когда проведены)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8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9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10. Предложения и замечания иных участников общественных обсуждений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: (перечень принявших участие в рассмотрении проекта участников общественных обсуждений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</w:t>
        <w:tab/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Должность лица, составившего</w:t>
        <w:tab/>
        <w:tab/>
        <w:tab/>
        <w:t xml:space="preserve">        подпись</w:t>
        <w:tab/>
        <w:tab/>
        <w:tab/>
        <w:t xml:space="preserve">     фамилия, инициалы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протокол общественных обсуждений</w:t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риложение №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к Порядку организации и проведения общественных обсуждений в Толвуйском сельском  поселен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ЗАКЛЮЧ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0"/>
          <w:szCs w:val="24"/>
        </w:rPr>
        <w:t>по проекту ____________________________________________________________________ 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  <w:t>наименование проек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 w:val="20"/>
          <w:szCs w:val="24"/>
        </w:rPr>
      </w:pPr>
      <w:r>
        <w:rPr>
          <w:rFonts w:cs="Times New Roman" w:ascii="Times New Roman" w:hAnsi="Times New Roman"/>
          <w:w w:val="1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д.Толвуя «___» ____________ 20__г.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1. Наименование проекта, рассмотренного на общественных обсуждениях 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2. Сведения о количестве участников общественных обсуждений, которые приняли участие в общественных обсуждениях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 Реквизиты протокола общественных обсуждений, на основании которого подготовлено заключение о результатах общественных обсуждений ___________________ 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 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____________________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5. Содержание внесенных предложений и замечаний иных участников общественных обсуждений 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6.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7. Выводы по результатам общественных обсуждений 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Глава администрации </w:t>
        <w:tab/>
        <w:tab/>
        <w:tab/>
        <w:tab/>
        <w:t>______________</w:t>
        <w:tab/>
        <w:t>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муниципального образования</w:t>
      </w:r>
      <w:r>
        <w:rPr>
          <w:rFonts w:cs="Times New Roman" w:ascii="Times New Roman" w:hAnsi="Times New Roman"/>
          <w:w w:val="100"/>
          <w:sz w:val="20"/>
          <w:szCs w:val="24"/>
        </w:rPr>
        <w:tab/>
        <w:tab/>
        <w:tab/>
        <w:t xml:space="preserve">        подпись</w:t>
        <w:tab/>
        <w:tab/>
        <w:t xml:space="preserve">     фамилия, инициа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«Толвуйское  сельское  поселение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851" w:footer="720" w:bottom="851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6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5:00Z</dcterms:created>
  <dc:creator>User</dc:creator>
  <dc:description/>
  <cp:keywords/>
  <dc:language>en-US</dc:language>
  <cp:lastModifiedBy>Главный специалист</cp:lastModifiedBy>
  <cp:lastPrinted>2018-08-29T14:13:00Z</cp:lastPrinted>
  <dcterms:modified xsi:type="dcterms:W3CDTF">2018-08-29T11:14:00Z</dcterms:modified>
  <cp:revision>8</cp:revision>
  <dc:subject/>
  <dc:title> </dc:title>
</cp:coreProperties>
</file>