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3   августа 2016 года  № 9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 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авляемых Администрацией Толвуй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Толвуй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вердить прилагаемый Перечень муниципальных услуг, предоставляемых Администрацией Толвуйского сельского поселения (Приложение № 1).                                             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 </w:t>
      </w:r>
      <w:r>
        <w:rPr/>
        <w:t>Настоящее Распоряжение распространяется на правоотшения, возникшие с 01.01.2016.</w:t>
      </w:r>
    </w:p>
    <w:p>
      <w:pPr>
        <w:pStyle w:val="Normal"/>
        <w:ind w:firstLine="708"/>
        <w:jc w:val="both"/>
        <w:rPr/>
      </w:pPr>
      <w:r>
        <w:rPr>
          <w:bCs/>
        </w:rPr>
        <w:t>3. Распоряжение Администрации Толвуйского сельского поселения от 17.08.2015 года № 13 «Об утверждении Перечня муниципальных услуг, предоставляемых Администрацией Толвуйского сельского поселения и Перечня государственных услуг, предоставляемых Администрацией Толвуйского сельского поселения» ( с изменениями распоряжение от 26.01.2016 года № 2)-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« Толвуйское сельское поселение»                 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 дело-1; федеральный регистр-1; прокуратура Медвежьегорского района- 1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лву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8.2016 года № 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Толвуйского сельского поселения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="280" w:after="280"/>
        <w:jc w:val="both"/>
        <w:rPr/>
      </w:pPr>
      <w:r>
        <w:rPr/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="280" w:after="280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="280" w:after="280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280" w:after="280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>5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before="280" w:after="280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="280" w:after="280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="280" w:after="280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="280" w:after="280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="280" w:after="280"/>
        <w:jc w:val="both"/>
        <w:rPr/>
      </w:pPr>
      <w:r>
        <w:rPr/>
        <w:t>10. Выдача ордеров на проведение земляных работ.</w:t>
      </w:r>
    </w:p>
    <w:p>
      <w:pPr>
        <w:pStyle w:val="Normal"/>
        <w:spacing w:before="280" w:after="280"/>
        <w:jc w:val="both"/>
        <w:rPr/>
      </w:pPr>
      <w:r>
        <w:rPr/>
        <w:t>11. Присвоение объектам адресации адресов, аннулирование адре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="280" w:after="280"/>
        <w:jc w:val="center"/>
        <w:rPr/>
      </w:pPr>
      <w:r>
        <w:rPr/>
        <w:t>12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="280" w:after="280"/>
        <w:jc w:val="both"/>
        <w:rPr/>
      </w:pPr>
      <w:r>
        <w:rPr/>
        <w:t>13. Выдача разрешений на снос зеленых насажд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Normal"/>
        <w:spacing w:before="280" w:after="280"/>
        <w:jc w:val="both"/>
        <w:rPr/>
      </w:pPr>
      <w:r>
        <w:rPr/>
        <w:t>14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7:00Z</dcterms:created>
  <dc:creator>PCvlad</dc:creator>
  <dc:description/>
  <cp:keywords/>
  <dc:language>en-US</dc:language>
  <cp:lastModifiedBy>1</cp:lastModifiedBy>
  <cp:lastPrinted>2016-08-24T11:28:00Z</cp:lastPrinted>
  <dcterms:modified xsi:type="dcterms:W3CDTF">2016-08-24T08:15:00Z</dcterms:modified>
  <cp:revision>15</cp:revision>
  <dc:subject/>
  <dc:title> </dc:title>
</cp:coreProperties>
</file>