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2.04.2017  года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Пушкина в д. Толвуя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12.04.2017 года, технического заключения ООО «САПР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многоквартирный жилой дом №7 по ул. Пушкина в д. Толвуя аварийным и подлежащим сно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елить жителей дома №7 по ул. Пушкина в д. Толвуя в срок до 31.12.202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 фонд капитального ремонта.ООО «Тепло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а</cp:lastModifiedBy>
  <cp:lastPrinted>2017-04-14T10:59:00Z</cp:lastPrinted>
  <dcterms:modified xsi:type="dcterms:W3CDTF">2017-04-14T08:01:00Z</dcterms:modified>
  <cp:revision>16</cp:revision>
  <dc:subject/>
  <dc:title> </dc:title>
</cp:coreProperties>
</file>