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  <w:tab w:val="right" w:pos="945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ОССИЙСКАЯ 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4.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201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года     № 83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. Толву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 xml:space="preserve">«Толвуйское сельское поселение» на 2020 год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0 Федерального Закона Российской Федерации  от 21.12.2001 г. № 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  созыва от 17.08.2011 г. № 77, Совет Толвуй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right="-180" w:hanging="0"/>
        <w:rPr/>
      </w:pPr>
      <w:r>
        <w:rPr/>
        <w:t>1. Утвердить прогнозный  план (программу) приватизации муниципального имущества муниципального образования«Толвуйское сельское поселение» на 2020 год 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 Толвуя ул. Гористая, д.1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лвуйского сельского поселения                                 </w:t>
        <w:tab/>
        <w:tab/>
        <w:t xml:space="preserve">    </w:t>
        <w:tab/>
        <w:t xml:space="preserve">         Т.П. Кукел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«Толвуйское сельское поселение»                                                                   Т.П. Боровская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PLAY 1</dc:creator>
  <dc:description/>
  <cp:keywords/>
  <dc:language>en-US</dc:language>
  <cp:lastModifiedBy>Главный специалист</cp:lastModifiedBy>
  <cp:lastPrinted>2019-12-24T14:57:00Z</cp:lastPrinted>
  <dcterms:modified xsi:type="dcterms:W3CDTF">2019-12-24T11:58:00Z</dcterms:modified>
  <cp:revision>49</cp:revision>
  <dc:subject/>
  <dc:title/>
</cp:coreProperties>
</file>