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ВУЙСКОГО СЕЛЬСКОГО ПОСЕЛЕНИЯ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сессия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_28 августа 2018 года   №  36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я в Порядок организации и проведения публичных слушаний в Толвуй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1. Внести в Порядок организации и проведения  публичных  слушаний в Толвуйском сельском поселении, утвержденный решением Совета № 9 от 01.11.2005 г.( далее –Порядок) , изменение, изложив пункт 1.4.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1.4. На рассмотрения публичных слушаний должны  вынос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-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-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- вопросы о преобразовании муниципального образования, за исключением случаев, если в соответствии с действующи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134" w:leader="none"/>
          <w:tab w:val="left" w:pos="7875" w:leader="none"/>
        </w:tabs>
        <w:ind w:left="851" w:hanging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>Т.П.Кукелева</w:t>
      </w:r>
    </w:p>
    <w:p>
      <w:pPr>
        <w:pStyle w:val="Normal"/>
        <w:ind w:hanging="85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hanging="85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ind w:hanging="851"/>
        <w:rPr/>
      </w:pPr>
      <w:bookmarkStart w:id="1" w:name="_Ref410814924"/>
      <w:r>
        <w:rPr>
          <w:rFonts w:cs="Times New Roman" w:ascii="Times New Roman" w:hAnsi="Times New Roman"/>
          <w:w w:val="100"/>
          <w:szCs w:val="24"/>
        </w:rPr>
        <w:tab/>
        <w:t>«Толвуйское сельское поселение»                                                                          Т.П.Боровская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97" w:top="851" w:footer="720" w:bottom="851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B4C8E4FA83A36C9EDE2992E5946460405A03C52CE9FCF1385A4V9c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User</dc:creator>
  <dc:description/>
  <cp:keywords/>
  <dc:language>en-US</dc:language>
  <cp:lastModifiedBy>Главный специалист</cp:lastModifiedBy>
  <cp:lastPrinted>2018-08-29T12:48:00Z</cp:lastPrinted>
  <dcterms:modified xsi:type="dcterms:W3CDTF">2018-08-29T09:48:00Z</dcterms:modified>
  <cp:revision>5</cp:revision>
  <dc:subject/>
  <dc:title> </dc:title>
</cp:coreProperties>
</file>