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51" w:leader="none"/>
          <w:tab w:val="left" w:pos="2625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tabs>
          <w:tab w:val="clear" w:pos="708"/>
          <w:tab w:val="left" w:pos="1118" w:leader="none"/>
          <w:tab w:val="left" w:pos="2251" w:leader="none"/>
          <w:tab w:val="left" w:pos="2625" w:leader="none"/>
        </w:tabs>
        <w:spacing w:lineRule="atLeast" w:line="240"/>
        <w:jc w:val="center"/>
        <w:rPr/>
      </w:pPr>
      <w:r>
        <w:rPr>
          <w:b/>
        </w:rPr>
        <w:t xml:space="preserve">« </w:t>
      </w:r>
      <w:r>
        <w:rPr>
          <w:b/>
          <w:sz w:val="28"/>
          <w:szCs w:val="28"/>
        </w:rPr>
        <w:t>Медвежьегорский муниципальный район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1118" w:leader="none"/>
          <w:tab w:val="left" w:pos="2251" w:leader="none"/>
          <w:tab w:val="left" w:pos="2625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ТОЛВУЙСКОГО СЕЛЬСКОГО 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u w:val="single"/>
        </w:rPr>
      </w:pPr>
      <w:r>
        <w:rPr>
          <w:b/>
          <w:u w:val="single"/>
        </w:rPr>
        <w:t>От 21.09.2017 г.   №  11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д. Толвуя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утверждении графика провед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роприятий (субботники) по уборке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лагоустройству и озеленению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ерриторий Толвуй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твердить график  мероприятий по уборке, благоустройству и озеленению  территорий  Толвуйского сельского посел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придомовых территорий жилищного фонда, эстакад для мус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5.09.2017  -20.10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ОО «ТеплоМир Сервис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стер участка  Балехов В.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территорий около учреждений и торговых точ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5.09.2017-20.10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 и ИП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ник (уборка прибрежной зоны Онежского озер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17 – 01.10.2017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поселения – Боровская Т.П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скверов (обрезка деревьев, кустарник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.10.2017 -15.10.2017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Толвуйская СОШ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борка сухой травы с   цветочных клумб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7 -15.10.2017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 – Боровская Т.П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/>
        <w:t xml:space="preserve">Глава муниципального образования </w:t>
      </w:r>
    </w:p>
    <w:p>
      <w:pPr>
        <w:pStyle w:val="Normal"/>
        <w:ind w:left="360" w:hanging="0"/>
        <w:rPr/>
      </w:pPr>
      <w:r>
        <w:rPr/>
        <w:t>Толвуйское сельское поселение:                                            Т.П.Бор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32:00Z</dcterms:created>
  <dc:creator>1</dc:creator>
  <dc:description/>
  <cp:keywords/>
  <dc:language>en-US</dc:language>
  <cp:lastModifiedBy>Специалист</cp:lastModifiedBy>
  <cp:lastPrinted>2017-09-22T12:10:00Z</cp:lastPrinted>
  <dcterms:modified xsi:type="dcterms:W3CDTF">2017-09-22T09:10:00Z</dcterms:modified>
  <cp:revision>26</cp:revision>
  <dc:subject/>
  <dc:title/>
</cp:coreProperties>
</file>