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51" w:leader="none"/>
          <w:tab w:val="left" w:pos="262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1118" w:leader="none"/>
          <w:tab w:val="left" w:pos="2251" w:leader="none"/>
          <w:tab w:val="left" w:pos="2625" w:leader="none"/>
        </w:tabs>
        <w:spacing w:lineRule="atLeast" w:line="240"/>
        <w:jc w:val="center"/>
        <w:rPr/>
      </w:pPr>
      <w:r>
        <w:rPr>
          <w:b/>
        </w:rPr>
        <w:t xml:space="preserve">« </w:t>
      </w:r>
      <w:r>
        <w:rPr>
          <w:b/>
          <w:sz w:val="28"/>
          <w:szCs w:val="28"/>
        </w:rPr>
        <w:t>Медвежьегорский муниципальный район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118" w:leader="none"/>
          <w:tab w:val="left" w:pos="2251" w:leader="none"/>
          <w:tab w:val="left" w:pos="262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ТОЛВУЙСКОГО СЕЛЬСКОГО 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20.04.2018 г.   № 1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. Толву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О проведении  мероприятий по уборке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лагоустройству и озеленению 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обеспечения  благоустройства и озеленению  территорий  сельского поселения, организации надлежащего сбора и вывоза бытовых отход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1. </w:t>
      </w:r>
      <w:r>
        <w:rPr>
          <w:sz w:val="28"/>
          <w:szCs w:val="28"/>
        </w:rPr>
        <w:t>Провести на территории сельского поселения уборку по санитарной очистке и благоустройству территорий сельского поселения в срок с 25 апреля по 15 ма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</w:t>
      </w:r>
      <w:r>
        <w:rPr>
          <w:sz w:val="28"/>
          <w:szCs w:val="28"/>
        </w:rPr>
        <w:t>Руководителям предприятий, организаций, учреждений, индивидуальных предпринимателей всех форм собственности организовать систематические работы по уборке подведомственных территор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sz w:val="28"/>
          <w:szCs w:val="28"/>
        </w:rPr>
        <w:t xml:space="preserve">. Работникам администрации поселения, депутатам Совета, руководителям          организаций  провести разъяснительную работу среди населения по активному участию в работах по уборке территор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сти мероприятие по ликвидации и предупреждению возникновения стихийных свал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:  график  мероприятий  по уборке, благоустройству и озеленению 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вуйское сельское поселение:                                            Т.П.Бо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 мероприятий  по уборке, благоустройству и озеленению 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ых территорий жилищного фонда, эстакад для мусор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18 – 31.10.2018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еплоМир Сервис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Балехов В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около учреждений и торговых точе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8– 31.10.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И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(уборка прибрежной зоны Онежского озер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8 г.-31.10.2018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– Боровская Т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Братских моги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18 – 07.05.2018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олвуйская СОШ»,МКУК « Толвуйский БДЦ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скверов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5.2018 -15.05.2018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олвуйская СОШ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и посадка  цветочных клумб,  посадка деревьев и куст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 -31.05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– Боровская Т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вуйское сельское поселение:   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32:00Z</dcterms:created>
  <dc:creator>1</dc:creator>
  <dc:description/>
  <cp:keywords/>
  <dc:language>en-US</dc:language>
  <cp:lastModifiedBy>Главный специалист</cp:lastModifiedBy>
  <cp:lastPrinted>2018-04-20T11:30:00Z</cp:lastPrinted>
  <dcterms:modified xsi:type="dcterms:W3CDTF">2018-04-20T08:35:00Z</dcterms:modified>
  <cp:revision>8</cp:revision>
  <dc:subject/>
  <dc:title/>
</cp:coreProperties>
</file>